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13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13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21"/>
        <w:spacing w:lineRule="auto" w:line="240" w:before="0" w:after="10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 приложение 1 к решению Думы Нефтеюганского района от 07.02.2013 № 335 «Об утверждении структуры адми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рации Нефтеюганского района» (с изменениями на 21.05.2013 № 364), дополнив пункт 3 подпунктом 3.6. следующего содержа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Управление информационных технологий и административного реформирования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В.Н.Семёнов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июня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ind w:right="-108"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23:00Z</dcterms:created>
  <dc:creator>Натуська</dc:creator>
  <dc:description/>
  <cp:keywords/>
  <dc:language>en-US</dc:language>
  <cp:lastModifiedBy>KurapovaAM</cp:lastModifiedBy>
  <cp:lastPrinted>2013-06-11T09:27:00Z</cp:lastPrinted>
  <dcterms:modified xsi:type="dcterms:W3CDTF">2013-06-11T04:04:00Z</dcterms:modified>
  <cp:revision>5</cp:revision>
  <dc:subject/>
  <dc:title>Об изъятии и предоставлении земли</dc:title>
</cp:coreProperties>
</file>