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3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538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структуры администрации Нефтеюганск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труктуру администрации Нефтеюганского района согласно приложениям 1, 2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Думы Нефтеюганского район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4.2009 № 909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6.2009 № 943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09 № 988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.12.2009 № 1019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5.2010 № 1081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.05.2010 № 1092 «О внесении изменений в Решение Думы Нефтеюганского района от 20.05.2010 № 1081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3.06.2010 № 1094 «О внесении изменений в Решение Думы Нефтеюганского района от 20.05.2010 № 1081 «О внесении изменений в Решение Думы Нефтеюганского района от 12.03.2009 № 892 (в редакции Решений Думы Нефтеюганского района от 20.04.2009 № 909, от 25.06.2009 № 943, от 15.10.2009 № 988, от 17.12.2009 № 1019)» (в редакции решения Думы Нефтеюганского района от 31.05.2010 № 1092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09.2010 № 1124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12.2010 № 1184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01.2011 № 1191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1.02.2011 № 1207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07.2011 № 41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10.2011 № 103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3.2012 № 185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1.05.2012 № 231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6.07.2012 № 252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3.07.2012 № 253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0.2012 № 286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7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февраля   </w:t>
      </w:r>
      <w:r>
        <w:rPr>
          <w:sz w:val="26"/>
          <w:szCs w:val="26"/>
        </w:rPr>
        <w:t xml:space="preserve"> 20013 г.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 xml:space="preserve"> 2013 г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ы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партамент финансов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артамент образования и молодежной политики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артамент имущественных отношени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партамент культуры и спорта 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ы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Юридический комитет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тет по экономической политике и предпринимательству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тет по делам народов Севера, охраны окружающей среды и водных ресурсов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 по опеке и попечительству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 жилищно-коммунального комплекс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 гражданской защиты населения Нефтеюганского района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ое управление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е по вопросам местного самоуправления и обращениям граждан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но-ревизионное управление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по учету и отчетности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по информационной политике</w:t>
      </w:r>
    </w:p>
    <w:p>
      <w:pPr>
        <w:pStyle w:val="Style16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ы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специальных мероприяти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по сельскому хозяйству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по формированию и размещению муниципального заказ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по делам несовершеннолетних, защите их прав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социально-трудовых отношени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записи актов гражданского состояния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 по транспорту и дорогам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ба по организации работы комиссий</w:t>
      </w:r>
    </w:p>
    <w:p>
      <w:pPr>
        <w:pStyle w:val="Style16"/>
        <w:ind w:left="79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 </w:t>
      </w:r>
      <w:r>
        <w:rPr>
          <w:rFonts w:cs="Times New Roman" w:ascii="Times New Roman" w:hAnsi="Times New Roman"/>
          <w:sz w:val="24"/>
          <w:szCs w:val="24"/>
        </w:rPr>
        <w:t xml:space="preserve"> 2013 г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5 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ные подразделения администрации Нефтеюга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деленные правом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финансов: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1. Полное наименование - Департамент финансов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кращенное наименование - Департамент финансов.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партамент образования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1. Полное наименование - Департамент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 Сокращенное наименование – Департамент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партамент имущественных отношени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1. Полное наименование - Департамент имущественных отношений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3.2. Сокращенное наименование – Департамент иму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партамент культуры и спорта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1. Полное наименование – Департамент культуры и спорт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ное наименование - Департамент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Комитет по опеке и попечительств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5.1. Полное наименование – Комитет по опеке и попечительству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5.2. Сокращенное наименование – Комитет по опеке и попечительству.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4:00Z</dcterms:created>
  <dc:creator>Натуська</dc:creator>
  <dc:description/>
  <cp:keywords/>
  <dc:language>en-US</dc:language>
  <cp:lastModifiedBy>KurapovaAM</cp:lastModifiedBy>
  <cp:lastPrinted>2013-02-07T16:06:00Z</cp:lastPrinted>
  <dcterms:modified xsi:type="dcterms:W3CDTF">2013-02-11T03:24:00Z</dcterms:modified>
  <cp:revision>2</cp:revision>
  <dc:subject/>
  <dc:title>Об изъятии и предоставлении земли</dc:title>
</cp:coreProperties>
</file>