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 Нефтеюганского района,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Совета глав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Г.В. Лапков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глав муниципальных образований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II полугодие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94"/>
        <w:gridCol w:w="2410"/>
        <w:gridCol w:w="4252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/п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еречень во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6"/>
              </w:rPr>
              <w:t>рассмот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тветственные за подготовку вопрос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лана мероприятий по работе с должниками поселений Нефтеюганского района, накопившими задолженность за жилищно-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ое муниципальное унитарное предприятие «Управление тепловодоснабжения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сполнения вопроса местного значения по осуществлению муниципального контроля на территори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контроля администрации Нефтеюган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приоритетных национальных проектов на территории Нефтеюганского района за 9 месяцев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культуры и спорта Нефтеюган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ёжной политик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народов Севера, охраны окружающей среды и водных ресурсов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 плана работы Совета глав муниципальных образований Нефтеюганского района на 2020 год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опросам местного самоуправления и обращениям граждан Нефтеюганского района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09:00Z</dcterms:created>
  <dc:creator>ArngoldSA</dc:creator>
  <dc:description/>
  <cp:keywords/>
  <dc:language>en-US</dc:language>
  <cp:lastModifiedBy>Мелехина Ольга Николаевна</cp:lastModifiedBy>
  <cp:lastPrinted>2015-06-29T14:27:00Z</cp:lastPrinted>
  <dcterms:modified xsi:type="dcterms:W3CDTF">2019-11-06T07:30:00Z</dcterms:modified>
  <cp:revision>5</cp:revision>
  <dc:subject/>
  <dc:title>УТВЕРЖДАЮ</dc:title>
</cp:coreProperties>
</file>