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,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Совета глав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Г.В. Лапков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Глав муниципальных образований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1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94"/>
        <w:gridCol w:w="2410"/>
        <w:gridCol w:w="425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ечень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оклад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лицами,  замещающими муниципальные должности требований  антикоррупционного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Беляева Евгения Анатольевна, заместитель начальника отдела кадров и муниципальной служб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временной занятости подростков, находящихся в социально-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ая Ольга  Сергеевна, начальник отдела по делам молодежи департамента  образования и молодежной политики Нефтеюган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в социальных сетя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лина Николаевна, начальник управления по связям с общественност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хнического состояния объектов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ий Борис Владимир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  работе с учреждениями и предприятиями поселений, о сдаче нормативов Всероссийского физкультурно-спортивного комплекса «Готов к труду и обороне»  (ГТО) за 2018г. и I полугодие  2019 г.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ирнов Михаил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 и спорту департамента культуры и 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реализации плана мероприятий по территориальному маркетингу и брендингу в Нефтеюганском  районе до 2025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умейко Ирина Михайловна,     председатель комитета  по экономической политике и предпринимательств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 результатах работы должностных лиц, уполномоченных составлять протоколы об административных правонарушениях, предусмотренных законом ХМАО-Югры от 11.06.2010 № 102-оз «Об административных правонаруш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лоус Вадим Пет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чальник отдела профилактики терроризма и правонарушений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9:00Z</dcterms:created>
  <dc:creator>ArngoldSA</dc:creator>
  <dc:description/>
  <cp:keywords/>
  <dc:language>en-US</dc:language>
  <cp:lastModifiedBy>Мелехина Ольга Николаевна</cp:lastModifiedBy>
  <cp:lastPrinted>2015-06-29T14:27:00Z</cp:lastPrinted>
  <dcterms:modified xsi:type="dcterms:W3CDTF">2019-11-06T07:11:00Z</dcterms:modified>
  <cp:revision>4</cp:revision>
  <dc:subject/>
  <dc:title>УТВЕРЖДАЮ</dc:title>
</cp:coreProperties>
</file>