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8.02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29-п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 комиссии по восстановлению прав реабилитированных жертв политических репрессий при Главе Нефтеюг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8.10.1991 N 1761-1 "О реабилитации жертв политических репрессий", постановлением Президиума Верховного Совета РСФСР от 16.12.1991 № 2046-1 «О комиссиях по реабилитации жертв политических репрессий», постановлением Правительства Российской Федерации от 12.08.1994 N 926 "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04.09.2006 N 208-п "О комиссии по восстановлению прав реабилитированных жертв политических репрессий при Правительстве Ханты-Мансийского автономного округа - Югры"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комиссию по восстановлению прав реабилитированных жертв политических репрессий при Главе Нефтеюга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. Утвердить состав комиссии по восстановлению прав реабилитированных жертв политических репрессий при Главе Нефтеюганского района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3. Утвердить </w:t>
      </w:r>
      <w:hyperlink w:anchor="Par2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восстановлению прав реабилитированных жертв политических репрессий при Главе Нефтеюганского района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5"/>
          <w:szCs w:val="25"/>
        </w:rPr>
        <w:tab/>
        <w:t>4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>5. Контроль за выполнением постановления возложить на заместителя Главы Нефтеюганского района С.А.Кудашкина.</w:t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TextBody"/>
        <w:spacing w:lineRule="exact" w:line="280"/>
        <w:jc w:val="left"/>
        <w:rPr/>
      </w:pPr>
      <w:r>
        <w:rPr>
          <w:rFonts w:cs="Times New Roman" w:ascii="Times New Roman" w:hAnsi="Times New Roman"/>
          <w:szCs w:val="26"/>
        </w:rPr>
        <w:t>Нефтеюганского района</w:t>
        <w:tab/>
        <w:tab/>
        <w:tab/>
        <w:tab/>
        <w:tab/>
        <w:t xml:space="preserve">                     В.Н.Семёнов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ab/>
        <w:tab/>
        <w:tab/>
        <w:tab/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lineRule="exact" w:line="280"/>
        <w:jc w:val="left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1 к постановлению</w:t>
      </w:r>
    </w:p>
    <w:p>
      <w:pPr>
        <w:pStyle w:val="TextBody"/>
        <w:spacing w:lineRule="exact" w:line="280"/>
        <w:jc w:val="left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лавы Нефтеюганского района</w:t>
      </w:r>
    </w:p>
    <w:p>
      <w:pPr>
        <w:pStyle w:val="TextBody"/>
        <w:spacing w:lineRule="exact" w:line="280"/>
        <w:jc w:val="left"/>
        <w:rPr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u w:val="single"/>
        </w:rPr>
        <w:t xml:space="preserve">  28.02.2013  </w:t>
      </w:r>
      <w:r>
        <w:rPr>
          <w:rFonts w:cs="Times New Roman" w:ascii="Times New Roman" w:hAnsi="Times New Roman"/>
          <w:szCs w:val="26"/>
        </w:rPr>
        <w:t xml:space="preserve">_№ </w:t>
      </w:r>
      <w:r>
        <w:rPr>
          <w:rFonts w:cs="Times New Roman" w:ascii="Times New Roman" w:hAnsi="Times New Roman"/>
          <w:szCs w:val="26"/>
          <w:u w:val="single"/>
        </w:rPr>
        <w:t xml:space="preserve">    29-п   </w:t>
      </w:r>
      <w:r>
        <w:rPr>
          <w:rFonts w:cs="Times New Roman" w:ascii="Times New Roman" w:hAnsi="Times New Roman"/>
          <w:szCs w:val="26"/>
        </w:rPr>
        <w:t>__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миссии по восстановлению прав реабилитированных жертв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итических репресс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Семёнов </w:t>
        <w:tab/>
        <w:tab/>
        <w:tab/>
        <w:tab/>
        <w:t>-  Глава Нефтеюганского района,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ладимир Николаевич</w:t>
        <w:tab/>
        <w:tab/>
        <w:t xml:space="preserve">   председатель комиссии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Кудашкин</w:t>
        <w:tab/>
        <w:tab/>
        <w:tab/>
        <w:tab/>
        <w:t>- заместитель Главы Нефтеюганского района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ргей Андреевич </w:t>
        <w:tab/>
        <w:tab/>
        <w:tab/>
        <w:t xml:space="preserve">   заместитель председателя комиссии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Дианов</w:t>
        <w:tab/>
        <w:tab/>
        <w:tab/>
        <w:tab/>
        <w:t>- помощник Главы Нефтеюганского района,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вгений Георгиевич</w:t>
        <w:tab/>
        <w:tab/>
        <w:t xml:space="preserve">  секретарь комиссии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узунова</w:t>
        <w:tab/>
        <w:tab/>
        <w:tab/>
        <w:tab/>
        <w:t>- директор департамента финансов -</w:t>
      </w:r>
    </w:p>
    <w:p>
      <w:pPr>
        <w:pStyle w:val="ConsPlusTitle"/>
        <w:ind w:left="3540" w:right="141" w:hanging="3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рия Фёдоровна </w:t>
        <w:tab/>
        <w:t xml:space="preserve">заместитель главы администрации Нефтеюганского района </w:t>
      </w:r>
    </w:p>
    <w:p>
      <w:pPr>
        <w:pStyle w:val="ConsPlusTitle"/>
        <w:ind w:left="3540" w:right="141" w:hanging="3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3540" w:right="141" w:hanging="3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узьмина </w:t>
        <w:tab/>
        <w:t>- начальник юридическо-правового управления</w:t>
      </w:r>
    </w:p>
    <w:p>
      <w:pPr>
        <w:pStyle w:val="ConsPlusTitle"/>
        <w:ind w:left="3540" w:right="141" w:hanging="3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талья Викторовна </w:t>
        <w:tab/>
        <w:t xml:space="preserve">аппарата Думы Нефтеюганского района </w:t>
      </w:r>
    </w:p>
    <w:p>
      <w:pPr>
        <w:pStyle w:val="ConsPlusTitle"/>
        <w:ind w:left="3540" w:right="141" w:hanging="3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3540" w:right="141" w:hanging="3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хайлова </w:t>
        <w:tab/>
        <w:t>- начальник отдела по делам архивов</w:t>
      </w:r>
    </w:p>
    <w:p>
      <w:pPr>
        <w:pStyle w:val="ConsPlusTitle"/>
        <w:ind w:left="3540" w:right="141" w:hanging="3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лина Владимировна</w:t>
      </w:r>
    </w:p>
    <w:p>
      <w:pPr>
        <w:pStyle w:val="ConsPlusTitle"/>
        <w:ind w:left="3540" w:right="141" w:hanging="3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3540" w:right="141" w:hanging="354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ConsPlusTitle"/>
        <w:ind w:left="3540" w:right="141" w:hanging="3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елина </w:t>
        <w:tab/>
        <w:t xml:space="preserve"> - председатель Совета общественной организации</w:t>
      </w:r>
    </w:p>
    <w:p>
      <w:pPr>
        <w:pStyle w:val="ConsPlusTitle"/>
        <w:tabs>
          <w:tab w:val="clear" w:pos="708"/>
          <w:tab w:val="left" w:pos="3686" w:leader="none"/>
          <w:tab w:val="left" w:pos="3828" w:leader="none"/>
        </w:tabs>
        <w:ind w:left="3686" w:right="141" w:hanging="368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имма Минниахметовна</w:t>
        <w:tab/>
        <w:t xml:space="preserve"> «Общественная организация ветеранов (пенсионеров) войны, труда,   Вооруженных сил и правоохранительных органов Нефтеюга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jc w:val="left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lineRule="exact" w:line="280"/>
        <w:jc w:val="left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2 к постановлению</w:t>
      </w:r>
    </w:p>
    <w:p>
      <w:pPr>
        <w:pStyle w:val="TextBody"/>
        <w:spacing w:lineRule="exact" w:line="280"/>
        <w:jc w:val="left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лавы Нефтеюга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u w:val="single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  28.02.2013   </w:t>
      </w:r>
      <w:r>
        <w:rPr>
          <w:szCs w:val="26"/>
        </w:rPr>
        <w:t xml:space="preserve"> №  </w:t>
      </w:r>
      <w:r>
        <w:rPr>
          <w:szCs w:val="26"/>
          <w:u w:val="single"/>
        </w:rPr>
        <w:t xml:space="preserve">  29-п  </w:t>
      </w:r>
      <w:bookmarkStart w:id="0" w:name="_GoBack"/>
      <w:bookmarkEnd w:id="0"/>
      <w:r>
        <w:rPr>
          <w:szCs w:val="26"/>
          <w:u w:val="single"/>
        </w:rPr>
        <w:t xml:space="preserve">         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" w:name="Par28"/>
      <w:bookmarkEnd w:id="1"/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 комиссии по восстановлению прав реабилитированных жертв политических репрессий при Главе Нефтеюг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Комиссия по восстановлению прав реабилитированных жертв политических репрессий при Главе Нефтеюганского района (далее - Комиссия) создается для оказания содействия в восстановлении прав реабилитированных жертв политических репрессий и лиц, признанных пострадавшими от политических репрессий, и координации деятельности общественных организаций и иных объединений, содействующих реализации защиты прав и интересов жертв политических репрессий и увековечения их памя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Комиссия руководствуется действующим законодательством Российской Федерации, Ханты-Мансийского автономного округа - Югры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целях реализации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ссматривает заявления, обращения граждан о возврате незаконно конфискованного, изъятого или вышедшего иным путем из владения в связи с политическими репрессиям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инимает меры по установлению факта незаконной конфискации имущества (на основании заявления, документов и материалов, полученных от правоохранительных и иных органов, архивных учреждений), определению характера конфискованного имущества (наименование, количество, состояние, сумма изъятых денежных средств, вкладов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На основании данных о составе конфискованного имущества определяет его стоимость (с привлечением при необходимости специалис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 Выносит заключение о возврате конфискованного имущества, возмещении его стоимости или выплате денежной компенсации реабилитированным лицам и их наследникам, передаваемое в исполнительные органы государственной власти Ханты-Мансийского автономного округа - Югры, для принятия ими решения о возврате данного имущества, возмещении его стоимости или выплате денежной компен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В случаях отсутствия документов о конфискации имущества комиссия имеет право запрашивать необходимые документы в органах прокуратуры, внутренних дел, безопасности, в архивных учреждениях, иных организациях о представлении документов и материалов по установлению фактов применения репрессий, конфискации, изъятия и утраты имущества, оказывает помощь заявителям в розыске и утраты имущества, оказывает помощь заявителям в розыске и оформлении необходимых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ста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</w:t>
      </w:r>
      <w:hyperlink w:anchor="Par71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утверждается постановлением Главы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работе Комиссии могут принимать участие представители прокуратуры, органов внутренних дел, Федеральной службы безопасности и других органов государственной власти, общественных организаций и иных объединений, содействующих реализации защиты прав и интересов жертв политических репрессий и увековечения их памя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беспечение деятельности и регламент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рганизационно-техническое обеспечение деятельности Комиссии осуществляется аппаратом Думы Нефтеюга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созываю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является правомочным, если на нем присутствуют бол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ведет председатель Комиссии или его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вед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A7CD62F1570B60D09CE5EAAB4E3EB3A3D5EBEC9736EEF536E1395EEDd5uCC" TargetMode="External"/><Relationship Id="rId4" Type="http://schemas.openxmlformats.org/officeDocument/2006/relationships/hyperlink" Target="consultantplus://offline/ref=07A7CD62F1570B60D09CFBE7BD2269BCA4DCB7E59932E7A663BE6203BA5522BFB79BB0671693D420E8E664dAu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2:00Z</dcterms:created>
  <dc:creator>KvochinaSV</dc:creator>
  <dc:description/>
  <cp:keywords/>
  <dc:language>en-US</dc:language>
  <cp:lastModifiedBy>Орлова Жанна Сергеевна</cp:lastModifiedBy>
  <cp:lastPrinted>2013-03-04T12:35:00Z</cp:lastPrinted>
  <dcterms:modified xsi:type="dcterms:W3CDTF">2013-03-11T05:12:00Z</dcterms:modified>
  <cp:revision>2</cp:revision>
  <dc:subject/>
  <dc:title> </dc:title>
</cp:coreProperties>
</file>