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6"/>
        </w:rPr>
        <w:br/>
        <w:br/>
        <w:t xml:space="preserve">ПОЛОЖЕНИЕ </w:t>
        <w:br/>
        <w:t xml:space="preserve">о Совете по делам инвалидов при Главе Нефтеюганского района </w:t>
        <w:b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Совет по делам инвалидов при Главе Нефтеюганского района (далее – Совет) является совещательным органом, созданным в целях обеспечения </w:t>
        <w:br/>
        <w:t xml:space="preserve">согласованного функционирования и взаимодействия государственных </w:t>
        <w:br/>
        <w:t xml:space="preserve">и муниципальных органов управления, предприятий, организаций, учреждений, </w:t>
        <w:br/>
        <w:t xml:space="preserve">общественных объединений, фондов, иных организаций и граждан при рассмотрении вопросов, связанных с решением проблем инвалидности и инвалидов </w:t>
        <w:br/>
        <w:t>в Нефтеюганском районе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В своей деятельности Совет руководствуется федеральным </w:t>
        <w:br/>
        <w:t>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Совет является коллегиальным органом, представляющим и согласующим интересы всех заинтересованных сторон по решению проблем инвалидности </w:t>
        <w:br/>
        <w:t>и инвалидов в Нефтеюганском районе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sz w:val="26"/>
        </w:rPr>
      </w:pPr>
      <w:r>
        <w:rPr>
          <w:sz w:val="26"/>
        </w:rPr>
        <w:t>Основные задачи Совета</w:t>
      </w:r>
    </w:p>
    <w:p>
      <w:pPr>
        <w:pStyle w:val="Normal"/>
        <w:ind w:left="49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2.1. Содействие принятию эффективных мер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1. По профилактике инвалидн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2. По повышению эффективности медицинской, профессиональной и социальной реабилитации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3. По обеспечению беспрепятственного доступа инвалидов к приоритетным объектам социальной, транспортной, инженерной инфраструктур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4. По совершенствованию дошкольного и общего образования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5. По совершенствованию материального и социально-бытового обслуживания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6. По обеспечению занятости инвалид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7. По созданию инвалидам условий для полноценного отдыха, активных занятий спортом, пользования достижениями отечественной и мировой культуры.</w:t>
      </w:r>
    </w:p>
    <w:p>
      <w:pPr>
        <w:pStyle w:val="Normal"/>
        <w:ind w:firstLine="709"/>
        <w:jc w:val="both"/>
        <w:rPr/>
      </w:pPr>
      <w:r>
        <w:rPr>
          <w:sz w:val="26"/>
        </w:rPr>
        <w:t>2.2. Взаимодействие с исполнительными органами государственной власти Ханты-Мансийского автономного округа – Югры, органами местного самоуправления Нефтеюганского района и главами городского и сельских поселений Нефтеюганского района, общественными и другими организациями при рассмотрении вопросов, связанных с решением проблем людей с инвалидность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3. Другие вопросы социальной политики, связанные с интересами инвалидов </w:t>
        <w:br/>
        <w:t>и решением проблем инвалидности.</w:t>
      </w:r>
    </w:p>
    <w:p>
      <w:pPr>
        <w:pStyle w:val="Normal"/>
        <w:jc w:val="center"/>
        <w:rPr/>
      </w:pPr>
      <w:r>
        <w:rPr>
          <w:sz w:val="26"/>
        </w:rPr>
        <w:t>3. Функции Совет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Рассматривает на своих заседаниях вопросы, отнесенные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Взаимодействует с органами государственной власти Ханты-Мансийского автономного округа – Югры, органами местного самоуправления Нефтеюганского района и поселений в границах Нефтеюганского района, средствами массовой информации и иными заинтересованными организациями, работающими </w:t>
        <w:br/>
        <w:t>в направлении реализации политики в сфере профилактики инвалидности, реабилитации инвалидов и обеспечения им равных возможностей по вопросам, отнесенным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Осуществляет сбор и анализ информации, необходимой для принятия решений по вопросам, отнесенным к компетенции Совет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Осуществляет контроль исполнения муниципальных правовых актов органов местного самоуправления Нефтеюганского района, направленных </w:t>
        <w:br/>
        <w:t>на реализацию политики в сфере профилактики инвалидности, реабилитации инвалидов и обеспечения им равных возможн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Содействует организациям и гражданам Нефтеюганского района </w:t>
        <w:br/>
        <w:t xml:space="preserve">в реализации их инициативы, направленной на решение проблем инвалидности </w:t>
        <w:br/>
        <w:t>и инвали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4. Права Совет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ля осуществления функций Совет вправе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</w:rPr>
        <w:t xml:space="preserve">Участвовать в разработке проектов муниципальных правовых актов </w:t>
        <w:br/>
        <w:t>органов местного самоуправления Нефтеюганского района, затрагивающих интересы инвалидов и проблемы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Принимать участие в разработке мероприятий, затрагивающих интересы инвалидов и проблемы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>Запрашивать и получать от органов местного самоуправления поселений Нефтеюганского района, структурных подразделений администрации Нефтеюганского района, предприятий, организаций и учреждений, общественных объединений Нефтеюганского района необходимую информацию по вопросам, относящимся к его компетен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>Привлекать специалистов органов местного самоуправления поселений Нефтеюганского района, структурных подразделений администрации Нефтеюганского района, предприятий, учреждений района для участия в подготовке решений по вопросам, входящим в компетенцию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>Организовывать и проводить конференции, семинары, совещания, круглые столы, консультации и другие мероприятия, направленные на решение проблем инвалидов и инвалидн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Направлять своих представителей для участия в конференциях, семинарах, совещаниях, круглых столах и других мероприятий, затрагивающих интересы инвалидов и проблемы инвалидности.</w:t>
      </w:r>
    </w:p>
    <w:p>
      <w:pPr>
        <w:pStyle w:val="Normal"/>
        <w:widowControl/>
        <w:autoSpaceDE w:val="true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center"/>
        <w:rPr>
          <w:sz w:val="26"/>
        </w:rPr>
      </w:pPr>
      <w:r>
        <w:rPr>
          <w:sz w:val="26"/>
        </w:rPr>
        <w:t>Организация деятельности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</w:rPr>
        <w:t>Состав Совета утверждается постановлением Главы Нефтеюганского район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В состав Совета входят председатель Совета, заместитель председателя Совета, секретарь Совета и члены Совета, которые принимают участие в работе Совета на общественных началах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5.3. Совет осуществляет свою деятельность в соответствии </w:t>
        <w:br/>
        <w:t>с планом работы, утверждаемым на очередной год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>5.4. Заседания Совета проводятся не реже одного раза в шесть месяцев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>Внеочередные заседания Совета проводятся по решению председателя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pacing w:val="-2"/>
          <w:sz w:val="26"/>
        </w:rPr>
        <w:t>5.5. Заседания Совета проводит председатель С</w:t>
      </w:r>
      <w:r>
        <w:rPr>
          <w:sz w:val="26"/>
        </w:rPr>
        <w:t>овета, заместитель председателя Совета либо по поручению председателя Совета один из членов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5.6. Заседание Совета считается правомочным, если на нем присутствуют </w:t>
        <w:br/>
        <w:t>не менее половины его членов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5.7. Решения Совета принимаются большинством голосов присутствующих </w:t>
        <w:br/>
        <w:t>на заседании членов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В случае равенства голосов решающим является голос председателя </w:t>
        <w:br/>
        <w:t>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</w:rPr>
        <w:t xml:space="preserve">Решения, принимаемые на заседаниях Совета, оформляются протоколом, который подписывается председательствующим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я Совета направляются членам </w:t>
      </w:r>
      <w:r>
        <w:rPr>
          <w:spacing w:val="-4"/>
          <w:sz w:val="26"/>
          <w:szCs w:val="26"/>
        </w:rPr>
        <w:t xml:space="preserve">Совета, а также подлежат размещению </w:t>
        <w:br/>
        <w:t>на официальном сайте органов местного самоуправления</w:t>
      </w:r>
      <w:r>
        <w:rPr>
          <w:sz w:val="26"/>
          <w:szCs w:val="26"/>
        </w:rPr>
        <w:t xml:space="preserve"> Нефтеюганского района ответственным секретарем 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8.</w:t>
        <w:tab/>
        <w:t>В заседаниях Совета кроме его членов могут участвовать должностные лица органов местного самоуправления поселений Нефтеюганского района, структурных подразделений администрации Нефтеюганского района и других ведомств, имеющих отношение к обсуждаемым вопросам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</w:rPr>
        <w:t xml:space="preserve">5.9. Организация работы по подготовке материалов для рассмотрения </w:t>
        <w:br/>
        <w:t>Советом и обеспечению контроля за выполнением принимаемых на его заседаниях решений осуществляется ответственным секретарем С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Ответственный секретарь Совета выполняет поручения председателя Совета </w:t>
        <w:br/>
        <w:t>по вопросам организации деятельности Совета, ведет переписку по вопросам подготовки заседаний и организации исполнения решений Совета.</w:t>
      </w:r>
    </w:p>
    <w:p>
      <w:pPr>
        <w:pStyle w:val="Style12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FF0000"/>
          <w:sz w:val="26"/>
        </w:rPr>
      </w:pPr>
      <w:r>
        <w:rPr>
          <w:spacing w:val="-4"/>
          <w:sz w:val="26"/>
        </w:rPr>
        <w:t>5.10. Организационно-техническое и информационно-аналитическое обеспечение</w:t>
      </w:r>
      <w:r>
        <w:rPr>
          <w:sz w:val="26"/>
        </w:rPr>
        <w:t xml:space="preserve"> деятельности Совета осуществляет ответственный секретарь Совет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2:00Z</dcterms:created>
  <dc:creator>Feliks</dc:creator>
  <dc:description/>
  <dc:language>en-US</dc:language>
  <cp:lastModifiedBy>Рошка Ирина Викторовна</cp:lastModifiedBy>
  <cp:lastPrinted>2017-01-24T15:56:00Z</cp:lastPrinted>
  <dcterms:modified xsi:type="dcterms:W3CDTF">2018-10-04T09:12:00Z</dcterms:modified>
  <cp:revision>2</cp:revision>
  <dc:subject/>
  <dc:title>ПОЛОЖЕНИЕ  О ПРОВЕДЕНИИ V ОКРУЖНОГО ФЕСТИВАЛЯ АВТОРСКОЙ ПЕСНИ</dc:title>
</cp:coreProperties>
</file>