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овместного заседания Общественного совета Нефтеюганского района 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а по делам инвалидов при Главе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«28» августа 2014 год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овал: Семёнов Владимир Николаевич, Глава Нефтеюг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 члены Общественных советов, приглашенные (список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О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дународной обстановке, о состоянии и перспективах развития межнациональных  и межконфессиональных отношений в поселения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фтеюганского района.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удашкин С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Информацию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Членам общественных советов принимать активное участие в реализации     культурно- массовых, спортивных и иных мероприятий, акций  по сохранению стабильных  межнациональных и межконфессиональных отношений в поселениях Нефтеюганского района. Проводить разъяснительную работу в этом направлении среди населения, особое внимание уделить молодежной сред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- постоян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О плане мероприятий, направленных на создание условий по вовлечению инвалидов в трудовую деятельность в организациях бюджетной сферы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(исполнение п.3.2.2. протокола №2 от 26.06.2014 года </w:t>
      </w:r>
      <w:r>
        <w:rPr>
          <w:rFonts w:cs="Times New Roman" w:ascii="Times New Roman" w:hAnsi="Times New Roman"/>
          <w:sz w:val="26"/>
          <w:szCs w:val="26"/>
          <w:u w:val="single"/>
        </w:rPr>
        <w:t>заседания Совета по делам инвалидов при Губернаторе ХМАО-Югры).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ытманова Д.М., Ческидова Э.Н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Информацию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План мероприятий, направленных на создание условий по вовлечению инвалидов в трудовую деятельность в организациях бюджетной сферы Нефтеюганского района, утвердить и направить, с срок до 01.09.2014 года, в Департамент труда и занятости населения ХМАО- Югр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3.Членам общественных советов принимать участие в реализации данного пл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- постоянно, по срокам плана мероприятий.</w:t>
      </w:r>
    </w:p>
    <w:p>
      <w:pPr>
        <w:pStyle w:val="Normal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екте Положения об общественной оценке  деятельности руководителей органов  государственной власти (местного самоуправления  муниципальных образований) автономного округа, государственных гражданских  (муниципальных) служащих  автономного округа, руководителей государственных (муниципальных) учреждений 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</w:rPr>
        <w:t xml:space="preserve">(исполнение п.3.2. протокола №2 от 20.05.2014 года заседания Совета по вопросам государственной и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й службы автономного округа при Губернаторе ХМАО-Югры).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юленева Н.А., Пинчукова М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Информацию принять к све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2.Проект Положения об общественной оценке  деятельности руководителей органов  государственной власти (местного самоуправления  муниципальных образований) автономного округа, государственных гражданских  (муниципальных) служащих  автономного округа, руководителей государственных (муниципальных) 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ом одобрить и, принятое решение, направить в адрес Совета по вопросам государственной и муниципальной службы автономного округа при Губернаторе ХМАО- Юг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-  до 01.09.2014 года.</w:t>
      </w:r>
    </w:p>
    <w:p>
      <w:pPr>
        <w:pStyle w:val="Style19"/>
        <w:ind w:left="52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4.О рассмотрении вопросов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</w:t>
      </w:r>
      <w:r>
        <w:rPr>
          <w:b/>
          <w:sz w:val="26"/>
          <w:szCs w:val="26"/>
          <w:u w:val="single"/>
        </w:rPr>
        <w:t>Нефтеюганского района и их должностных лиц.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узьмина Н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ю принять к сведению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5.Об избирательной кампании на территории Ханты- Мансийского автономного округа- Югры и в Нефтеюганском районе. Об изменениях 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избирательном законодательстве.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Леонова О.Н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Информацию принять к свед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Предложить всем общественным объединениям Нефтеюганского района принять активное участие в мероприятиях по подготовке и проведению предстоящей избирательной кампании «Осень 2014»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рок- август- сентябрь 2014 года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</w:t>
      </w:r>
      <w:r>
        <w:rPr>
          <w:rFonts w:cs="Times New Roman" w:ascii="Times New Roman" w:hAnsi="Times New Roman"/>
          <w:b/>
          <w:sz w:val="26"/>
          <w:szCs w:val="26"/>
        </w:rPr>
        <w:t>ствующий на заседании                                           В.Н.Семё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 w:val="false"/>
      <w:color w:val="000000"/>
    </w:rPr>
  </w:style>
  <w:style w:type="character" w:styleId="WW8Num24z2">
    <w:name w:val="WW8Num24z2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2">
    <w:name w:val="WW8Num30z2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29:00Z</dcterms:created>
  <dc:creator>ГО и ЧС</dc:creator>
  <dc:description/>
  <cp:keywords/>
  <dc:language>en-US</dc:language>
  <cp:lastModifiedBy>Дианов Евгений Георгиевич</cp:lastModifiedBy>
  <cp:lastPrinted>2014-06-03T10:36:00Z</cp:lastPrinted>
  <dcterms:modified xsi:type="dcterms:W3CDTF">2014-08-28T10:11:00Z</dcterms:modified>
  <cp:revision>123</cp:revision>
  <dc:subject/>
  <dc:title/>
</cp:coreProperties>
</file>