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на заседании Совета по делам инвалидов пр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е Нефтеюг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 15  » дека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(с дополнениями, от 28.04.2017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делам инвалидов при Главе Нефтеюга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72"/>
        <w:gridCol w:w="4252"/>
        <w:gridCol w:w="13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вопроса повестки заседания Совета по делам инвалидов при Главе Нефтеюга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 исполнитель за подготовку вопро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ассмотр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условий для занятий физической культурой и спортом для лиц с ограниченными возможностями здоровья и инвали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упности медицинских организаций для инвалидов и других маломобильных групп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 ХМАО – Югры «Нефтеюганская районная больница»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Нефтеюганской районной и поселковых организаций общероссийской общественной организации «Всероссийское общество инвалид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й общественной организации инвалидов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утверждение и реализация непрерывных индивидуальных маршрутов комплексной реабилитации детей с ограниченными возможностями здоровья, детей инвалидов и молодых инвалидов, проживающих в Нефтеюганском рай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г.Нефтеюганску и Нефтеюганскому району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хническими средствами реабилитации и санаторно-курортным лечением граждан льготной категории Нефтеюга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филиала № 3 ГУ РО ФСС РФ по ХМАО – Югре (по согласованию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г.Нефтеюганску и Нефтеюганскому району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муниципальной программы  «Доступная среда Нефтеюганского района на 2017- 2020 годы» в 2017 г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ышении значений показателей доступности для инвалидов  и маломобильных групп населения объектов и услуг на территории Нефтеюга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, направленных на трудоустройство незанятых инвалидов, в том числе на оборудованные рабочие ме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КУ ХМАО- Югры «Нефтеюганский центр занятости населения» (по согласованию), председатель районной общественной организации инвалидов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постановления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г.Нефтеюганску и Нефтеюганскому району (по согласованию), директор департамента имущественных отношений – заместитель главы Нефтеюганского района, директор департамента строительства и ЖКХ – заместитель главы Нефтеюганского района, председатель районной общественной организации инвалидов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Совета по делам инвалидов при Главе Нефтеюганского района на 2018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ротокольных решений Совета по делам инвалидов при Главе Нефтеюга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8:00Z</dcterms:created>
  <dc:creator>DianovEG</dc:creator>
  <dc:description/>
  <cp:keywords/>
  <dc:language>en-US</dc:language>
  <cp:lastModifiedBy>Дианов Евгений Георгиевич</cp:lastModifiedBy>
  <cp:lastPrinted>2017-09-13T11:10:00Z</cp:lastPrinted>
  <dcterms:modified xsi:type="dcterms:W3CDTF">2017-09-13T05:10:00Z</dcterms:modified>
  <cp:revision>134</cp:revision>
  <dc:subject/>
  <dc:title/>
</cp:coreProperties>
</file>