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УТВЕРЖДЕНО: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на заседании Совета по делам инвалидов пр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е Нефтеюга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« 13 » ноября 201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по делам инвалидов при Главе Нефтеюган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75"/>
        <w:gridCol w:w="2540"/>
        <w:gridCol w:w="209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вопроса повестки заседания Совета по делам инвалидов при Главе Нефтеюганского райо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й исполнитель за подготовку вопро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ассмотр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реализации муниципальной программы  «Доступная среда Нефтеюганского района на 2014- 2020 годы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програм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еятельности Нефтеюганской районной и поселковых организаций общероссийской общественной организации «Всероссийское общество инвалидов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онной общественной организации инвали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еспечении избирательных прав инвалидов, обеспечении доступности объектов, находящихся в муниципальной и частной собственности, в соответствии с требованиями для инвалид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валидов средствами реабилит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ГУ РО Фонда социального страхования РФ по ХМАО-Югр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работы Совета по делам инвалидов при Главе Нефтеюганского района на 2017 год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Сов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протокольных поручений  Совета по делам инвалидов при Главе Нефтеюганского райо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Сов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август, дека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58:00Z</dcterms:created>
  <dc:creator>DianovEG</dc:creator>
  <dc:description/>
  <cp:keywords/>
  <dc:language>en-US</dc:language>
  <cp:lastModifiedBy>Дианов Евгений Георгиевич</cp:lastModifiedBy>
  <cp:lastPrinted>2016-02-03T17:30:00Z</cp:lastPrinted>
  <dcterms:modified xsi:type="dcterms:W3CDTF">2016-02-03T11:33:00Z</dcterms:modified>
  <cp:revision>100</cp:revision>
  <dc:subject/>
  <dc:title/>
</cp:coreProperties>
</file>