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на заседании Совета по делам инвалидов при Глав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12» янва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по делам инвалидов при Главе Нефтеюганского района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413"/>
        <w:gridCol w:w="26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 повестки заседания Со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заседания 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по делам инвалидов при Главе Нефтеюганского района на 201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тупности, качеству оказания медицинской помощи и лекарственному обеспечению жителей Нефтеюганского района в целях разработки мероприятий, направленных на повышение доступности и качества медицинской помощи, лекарственного обеспе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ольн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и проведению в Нефтеюганском районе празднования 70-летней годовщины Победы в ВОВ. Об участии в мероприятиях районных обществ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окотехнологичной медицинской помощи и восстановительного лечения. Условия и порядок установления инвалидности. Организация санаторного лечения за счет средств Фонда социального страх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ольн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еализации Федерального закона «О социальном обслуживании граждан» в Югре, в Нефтеюганском райо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ХМАО- Югры «Комплексный центр социального обслуживания насел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по делам инвалидов при Главе Нефтеюганского района на 201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отокольных поручений  Совета по делам инвалидов при Главе Нефтеюга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апрель, 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8:00Z</dcterms:created>
  <dc:creator>DianovEG</dc:creator>
  <dc:description/>
  <cp:keywords/>
  <dc:language>en-US</dc:language>
  <cp:lastModifiedBy>Дианов Евгений Георгиевич</cp:lastModifiedBy>
  <cp:lastPrinted>2016-01-28T18:57:00Z</cp:lastPrinted>
  <dcterms:modified xsi:type="dcterms:W3CDTF">2016-01-28T12:58:00Z</dcterms:modified>
  <cp:revision>84</cp:revision>
  <dc:subject/>
  <dc:title/>
</cp:coreProperties>
</file>