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УТВЕРЖДЕНО: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на заседании 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24» января 201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делам инвалидов при Главе Нефтеюган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805"/>
        <w:gridCol w:w="26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 повестки заседания 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заседания 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одготовку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ие плана работы Совета по делам инвалидов при Главе Нефтеюганского района на 2014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муниципальной программы  «Доступная среда Нефтеюганского района на 2014- 2020 го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Нефтеюганской районной и поселковых организаций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дека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районной общественной организации инвали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государственной услуги по обеспечению федеральных льготников санаторно- курортным лечением и техническими средствами реабилит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дека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У РО Фонда социального страхования РФ по ХМАО-Юг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беспечении избирательных прав инвалидов, обеспечении доступности объектов, находящихся в муниципальной и частной собственности, в соответствии с требованиями для инвали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ранспортном обслуживании инвалидов и маломобильных групп населения общественным пассажирским транспортом в Нефтеюганском райо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транспорту и дорогам администрации Нефтеюга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действии трудоустройству инвалидов, исполнении законодательства о квотировании рабочих мест инвалидам в Нефтеюганском райо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социально- трудовых отношений администрации Нефтеюга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Совета по делам инвалидов при Главе Нефтеюганского района на 2015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ротокольных поручений  Совета по делам инвалидов при Главе Нефтеюга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август, дека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8:00Z</dcterms:created>
  <dc:creator>DianovEG</dc:creator>
  <dc:description/>
  <cp:keywords/>
  <dc:language>en-US</dc:language>
  <cp:lastModifiedBy>Дианов Евгений Георгиевич</cp:lastModifiedBy>
  <cp:lastPrinted>2014-02-10T15:31:00Z</cp:lastPrinted>
  <dcterms:modified xsi:type="dcterms:W3CDTF">2016-01-22T12:07:00Z</dcterms:modified>
  <cp:revision>69</cp:revision>
  <dc:subject/>
  <dc:title/>
</cp:coreProperties>
</file>