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едания Совета по делам инвалидов при Главе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п. Пойковский, СОК «Непту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«20» декабря 2014 год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овал: Семёнов Владимир Николаевич, 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по делам инвалидов при Главе Нефтеюганского района, Глава Нефтеюг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 члены Совета, приглашенные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тупительное слово Семёнова Владимира Николаевича, предсе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Совета по делам инвалидов при Главе Нефтеюганского района, Главы Нефтеюг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 утверждении повестки дня и регламента заседания С</w:t>
      </w:r>
      <w:r>
        <w:rPr>
          <w:rFonts w:cs="Times New Roman" w:ascii="Times New Roman" w:hAnsi="Times New Roman"/>
          <w:b/>
          <w:sz w:val="26"/>
          <w:szCs w:val="26"/>
        </w:rPr>
        <w:t>овета по делам инвалидов при Главе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пылец Ю.Ю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по делам инвалидов при Главе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О  деятельности в 2014 году и о  плане работы на 2015 год Нефтеюганской районной организации общероссийской общественной организации «Всероссийское общество инвалидов». О деятельности поселковых Советов по делам инвал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Ческидова Э.Н., Питькина- Вертякова Н.Н., Слободина В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Информацию принять к сведению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2.Членам Совета продолжать принимать  активное участие в деятельности </w:t>
      </w:r>
      <w:r>
        <w:rPr>
          <w:rFonts w:cs="Times New Roman" w:ascii="Times New Roman" w:hAnsi="Times New Roman"/>
          <w:sz w:val="26"/>
        </w:rPr>
        <w:t>Нефтеюганской районной и поселковых организаций общероссийской общественной организации «Всероссийское общество инвалидов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3.Рекомендовать главам поселений Нефтеюганского района продолжать оказывать всемерное содействие в деятельности </w:t>
      </w:r>
      <w:r>
        <w:rPr>
          <w:rFonts w:cs="Times New Roman" w:ascii="Times New Roman" w:hAnsi="Times New Roman"/>
          <w:sz w:val="26"/>
        </w:rPr>
        <w:t>Нефтеюганской районной и поселковых организаций общероссийской общественной организации «Всероссийское общество инвалидов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-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</w:rPr>
        <w:t xml:space="preserve">О выполнении государственной услуги по обеспечению федеральных льготников санаторно- курортным лечением и техническими средствами </w:t>
      </w:r>
      <w:r>
        <w:rPr>
          <w:rFonts w:cs="Times New Roman" w:ascii="Times New Roman" w:hAnsi="Times New Roman"/>
          <w:b/>
          <w:sz w:val="26"/>
          <w:u w:val="single"/>
        </w:rPr>
        <w:t xml:space="preserve">реабилитации.______________________________________________________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ронич Л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2.Председателям поселковых общественных организаций инвалидов содействовать по информированию лиц маломобильных групп поселений  об оказании государственной услуги со стороны филиала №3 Фонда социального страхования РФ по Ханты- Мансийскому автономному округу- Югре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3.Продолжать взаимодействие районных обществ инвалидов и филиала №3 Фонда социального страхования РФ по ХМАО-Югре, организовать совместные встречи по проблемным вопросам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4.Рекомендовать главам поселений продолжить оказывать содействие в сборе  и доставке документов лицам с ограниченными возможностями в адрес филиала №3 Фонда социального страхования РФ по ХМАО-Югре. </w:t>
      </w:r>
      <w:bookmarkStart w:id="0" w:name="_GoBack"/>
      <w:bookmarkEnd w:id="0"/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-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Об итогах реализации муниципальной программы  «Доступная среда Нефтеюганского района на 2014- 2020 годы» в 2014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харов А.А., Котова Н.В., Смирнов М.А., Любиев Н.А., Венедиктов К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1.Информацию принять к сведению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2.Органам власти района, заинтересованным организациям и предприятиям продолжить реализацию направлений программы в 2015 году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3.Рекомендовать главам поселений продолжать обеспечивать доставку членов поселковых  организаций инвалидов на выездные мероприятия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- постоя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5.О плане работы Совета по делам инвалидов при Главе Нефтеюганского района на  2015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ианов Е.Г., Копылец Ю.Ю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.План работы Совета по делам инвалидов при Главе Нефтеюганского района на 2015 год утвердить, принимать участие в его реализац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ок- в течении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Совета по делам инвали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                                                        В.Н.Семён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 w:val="false"/>
      <w:color w:val="000000"/>
    </w:rPr>
  </w:style>
  <w:style w:type="character" w:styleId="WW8Num24z2">
    <w:name w:val="WW8Num24z2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ГО и ЧС</dc:creator>
  <dc:description/>
  <cp:keywords/>
  <dc:language>en-US</dc:language>
  <cp:lastModifiedBy>Дианов Евгений Георгиевич</cp:lastModifiedBy>
  <cp:lastPrinted>2015-02-14T13:30:00Z</cp:lastPrinted>
  <dcterms:modified xsi:type="dcterms:W3CDTF">2015-02-14T07:31:00Z</dcterms:modified>
  <cp:revision>84</cp:revision>
  <dc:subject/>
  <dc:title/>
</cp:coreProperties>
</file>