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</w:rPr>
              <w:t>96-п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  <w:b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О внесении изменений в 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лавы Нефтеюганского района от 08.11.2012 № 76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В связи с кадровыми изменениями, п о с т а н о в л я ю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 xml:space="preserve">Внести изменения в постановление Главы Нефтеюганского района </w:t>
        <w:br/>
        <w:t xml:space="preserve">от 08.11.2012 № 76-п «О Рабочей группе при Главе Нефтеюганского района </w:t>
        <w:br/>
        <w:t>по делам казачества», изложив приложение 2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С.А.Кудашки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 района</w:t>
        <w:tab/>
        <w:tab/>
        <w:tab/>
        <w:tab/>
        <w:tab/>
        <w:t xml:space="preserve">                  В.Н.Семён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Главы Нефтеюганского района </w:t>
      </w:r>
    </w:p>
    <w:p>
      <w:pPr>
        <w:pStyle w:val="Normal"/>
        <w:ind w:left="567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 15.08.2013   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96-п   .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бочей группы при Главе Нефтеюганского района по делам казаче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далее – Рабочая группа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489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дашк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Андреевич</w:t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     Главы      Нефтеюганского       района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руководитель Рабочей группы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лец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Валентинович</w:t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  председателя    Думы   Нефтеюганского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  <w:t>района, заместитель руководителя Рабочей группы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а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гений Георгиевич</w:t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мощник Главы Нефтеюганского района, </w:t>
              <w:br/>
              <w:t>ответственный секретарь Рабочей группы</w:t>
            </w:r>
          </w:p>
        </w:tc>
      </w:tr>
      <w:tr>
        <w:trPr>
          <w:trHeight w:val="74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ы Рабочей группы: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ечишни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Павлович</w:t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Нефтеюганского района 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са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Алексеевич</w:t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комитета по делам народов Севера, </w:t>
              <w:br/>
              <w:t xml:space="preserve">охраны окружающей среды и водных ресурсов </w:t>
              <w:br/>
              <w:t xml:space="preserve">администрации </w:t>
            </w: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батов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Александрович</w:t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    отдела    специальных     мероприятий администрации Нефтеюганского района, атаман </w:t>
              <w:br/>
              <w:t>Нефтеюганского районного казачьего общества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ремб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Анатольевич</w:t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6"/>
              </w:rPr>
              <w:t xml:space="preserve">начальник отдела МВД Российской Федерации </w:t>
              <w:br/>
              <w:t>по Нефтеюган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хип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берт Вячеславович</w:t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6"/>
              </w:rPr>
              <w:t xml:space="preserve">Глава сельского поселения Каркатеевы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ппак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ежда Дмитриевна</w:t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6"/>
              </w:rPr>
              <w:t>директор  филиала  Тюменского государственного университета в пгт. Пойковский (по согласованию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имма Минниахметовна</w:t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Совета общественной организации «Общественная организация ветеранов (пенсионеров) </w:t>
            </w:r>
            <w:r>
              <w:rPr>
                <w:spacing w:val="-4"/>
                <w:sz w:val="26"/>
                <w:szCs w:val="26"/>
              </w:rPr>
              <w:t>войны, труда, Вооруженных сил и правоохранительных</w:t>
            </w:r>
            <w:r>
              <w:rPr>
                <w:sz w:val="26"/>
              </w:rPr>
              <w:t xml:space="preserve"> органов Нефтеюганского района»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лолоб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илий Дмитриевич</w:t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таман хуторского казачьего общества «Рассвет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иновь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 Анатольевич</w:t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>атаман Каркатеевского хуторского казачьего общества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рза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 Петрович</w:t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стоятель прихода храма «Святой Троицы» </w:t>
              <w:br/>
              <w:t>пгт. Пойковский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уровц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гений Михайлович</w:t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  <w:t>атаман казачьего общества «Станица Георгиевская»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1:00Z</dcterms:created>
  <dc:creator>KvochinaSV</dc:creator>
  <dc:description/>
  <cp:keywords/>
  <dc:language>en-US</dc:language>
  <cp:lastModifiedBy>Климчук Людмила Л.А.</cp:lastModifiedBy>
  <cp:lastPrinted>2013-08-08T16:43:00Z</cp:lastPrinted>
  <dcterms:modified xsi:type="dcterms:W3CDTF">2013-08-15T11:00:00Z</dcterms:modified>
  <cp:revision>4</cp:revision>
  <dc:subject/>
  <dc:title> </dc:title>
</cp:coreProperties>
</file>