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» _________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19» ноября 2020 года</w:t>
            </w:r>
          </w:p>
          <w:p>
            <w:pPr>
              <w:pStyle w:val="Normal"/>
              <w:rPr/>
            </w:pPr>
            <w:r>
              <w:rPr/>
              <w:t xml:space="preserve">Начало заседания: </w:t>
            </w:r>
            <w:r>
              <w:rPr>
                <w:u w:val="single"/>
              </w:rPr>
              <w:t>11.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 О мероприятиях, направленных на патриотическое воспитание подрастающего поколения на основе исторических и традиционных ценностей российского казачества, реализуемых в рамках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– директор департамента образования и молодежной политик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2. О деятельности клубного формирования Дома культуры «Ника» любительского объединения «Муниципальный Центр казачьей культуры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рищенко Ирина Леонидовна — заместитель директора НРБУ ТО «Культу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3. Об утверждении плана заседаний Рабочей группы при Главе Нефтеюганского района по делам казачества на 2021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ветственный секретарь                                                                              С.Е. Никитин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9-10-22T10:24:00Z</cp:lastPrinted>
  <dcterms:modified xsi:type="dcterms:W3CDTF">2020-10-21T10:58:00Z</dcterms:modified>
  <cp:revision>72</cp:revision>
  <dc:subject/>
  <dc:title>ЗАСЕДАНИЕ</dc:title>
</cp:coreProperties>
</file>