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6237" w:hanging="0"/>
        <w:jc w:val="both"/>
        <w:rPr/>
      </w:pPr>
      <w:r>
        <w:rPr/>
        <w:t xml:space="preserve">Нефтеюганского района, </w:t>
      </w:r>
    </w:p>
    <w:p>
      <w:pPr>
        <w:pStyle w:val="Normal"/>
        <w:ind w:left="6237" w:hanging="0"/>
        <w:jc w:val="both"/>
        <w:rPr/>
      </w:pPr>
      <w:r>
        <w:rPr/>
        <w:t>руководитель Рабочей группы</w:t>
      </w:r>
    </w:p>
    <w:p>
      <w:pPr>
        <w:pStyle w:val="Normal"/>
        <w:ind w:left="6237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8310</wp:posOffset>
            </wp:positionH>
            <wp:positionV relativeFrom="paragraph">
              <wp:posOffset>153670</wp:posOffset>
            </wp:positionV>
            <wp:extent cx="66865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Главе Нефтеюганского района</w:t>
      </w:r>
    </w:p>
    <w:p>
      <w:pPr>
        <w:pStyle w:val="Normal"/>
        <w:ind w:left="6237" w:hanging="0"/>
        <w:jc w:val="both"/>
        <w:rPr/>
      </w:pPr>
      <w:r>
        <w:rPr/>
        <w:t>по делам казачества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27» феврал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и Главе  Нефтеюганс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 делам каза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19» марта 2020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результатах деятельности Рабочей группы при Главе Нефтеюганского района по делам казач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икитина Светлана Евгеньевна – заместитель начальника управления по связям с общественностью, секретарь Рабочей групп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2. О реализации Планов мероприятий, направленных на организацию деятельности казачьих обществ во взаимодействии с органами местного самоуправления и организациями, осуществляющими свою деятельность на территории муниципальных образований Нефтеюганского района в 2019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уликов Владимир Юрьевич – глава сельского поселения Сингапа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рхипов Альберт Вячеславович – глава сельского поселения Каркатеевы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 мероприятиях, направленных на сохранение и популяризацию самобытной казачьей культуры, реализуемых в рамках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</w:t>
      </w:r>
      <w:r>
        <w:rPr>
          <w:b/>
          <w:sz w:val="26"/>
          <w:szCs w:val="26"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Андреевский Александр Юрьевич – директор Департамента культуры и спорта Нефтеюга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 деятельности казачьих обществ Нефтеюганского района в 2019 году</w:t>
      </w:r>
      <w:r>
        <w:rPr>
          <w:b/>
          <w:sz w:val="26"/>
          <w:szCs w:val="26"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уровцев Евгений Михайлович – атаман станичного казачьего общества «Георгиевская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Об исполнении  протокольных решений  Рабочей группы при Главе Нефтеюганского района по делам казачества</w:t>
      </w:r>
      <w:r>
        <w:rPr>
          <w:b/>
          <w:sz w:val="26"/>
          <w:szCs w:val="26"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икитина Светлана Евгеньевна – заместитель начальника управления по связям с общественностью, секретарь Рабочей групп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53340</wp:posOffset>
            </wp:positionV>
            <wp:extent cx="944880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ветственный секретарь                                           С.Е.Никитина 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20-03-04T09:39:00Z</cp:lastPrinted>
  <dcterms:modified xsi:type="dcterms:W3CDTF">2020-03-04T04:39:00Z</dcterms:modified>
  <cp:revision>78</cp:revision>
  <dc:subject/>
  <dc:title>ЗАСЕДАНИЕ</dc:title>
</cp:coreProperties>
</file>