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_» ___________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14» марта 2018 года</w:t>
            </w:r>
          </w:p>
          <w:p>
            <w:pPr>
              <w:pStyle w:val="Normal"/>
              <w:rPr/>
            </w:pPr>
            <w:r>
              <w:rPr/>
              <w:t>Начало заседания: 10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51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 работе казачьих обществ Нефтеюганского района, о взаимодействии с органами местного самоуправления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уровцев Евгений Михайлович – атаман станичного казачьего общества «Георгиевск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 формировании Центра казачьей куль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ab/>
        <w:t>Дианов Евгений Георгиевич – помощник Главы Нефтеюган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Андреевский Александр Юрьевич – директор департамента культуры и спорта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роведенной работе по внесению в государственный реестр казачьих обществ в Российской Федерации Каркатеевского казачьего общества. О проведенной работе по организации, регистрации Нефтеюганского районного (юртового) казачьего общества.</w:t>
      </w:r>
    </w:p>
    <w:p>
      <w:pPr>
        <w:pStyle w:val="Normal"/>
        <w:tabs>
          <w:tab w:val="clear" w:pos="708"/>
          <w:tab w:val="left" w:pos="1805" w:leader="none"/>
        </w:tabs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уровцев Евгений Михайлович – атаман станичного казачьего общества «Георгиевская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иновьев Виктор Анатольевич – атаман некоммерческой организации «Каркатеевское хуторское казачье общество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 «Выборах-2018 года» и участии в них районных казачьих обществ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Леонова Ольга Николаевна – председатель</w:t>
      </w:r>
      <w:r>
        <w:rPr>
          <w:sz w:val="26"/>
          <w:szCs w:val="26"/>
        </w:rPr>
        <w:t xml:space="preserve"> </w:t>
      </w:r>
      <w:r>
        <w:rPr/>
        <w:t>территориальной избирательной комисс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Дианов Евгений Георгиевич – помощник Главы Нефтеюга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474345" distR="474345" simplePos="0" locked="0" layoutInCell="0" allowOverlap="1" relativeHeight="2">
            <wp:simplePos x="0" y="0"/>
            <wp:positionH relativeFrom="margin">
              <wp:posOffset>2172335</wp:posOffset>
            </wp:positionH>
            <wp:positionV relativeFrom="margin">
              <wp:posOffset>2085975</wp:posOffset>
            </wp:positionV>
            <wp:extent cx="1637030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Е.Г.Дианов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8-04-03T15:43:00Z</cp:lastPrinted>
  <dcterms:modified xsi:type="dcterms:W3CDTF">2018-09-28T06:25:00Z</dcterms:modified>
  <cp:revision>62</cp:revision>
  <dc:subject/>
  <dc:title>ЗАСЕДАНИЕ</dc:title>
</cp:coreProperties>
</file>