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659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0.2013</w:t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138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лавы Нефтеюганского района от 08.11.2012 № 76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В связи с кадровыми изменениями, п о с т а н о в л я 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08.11.2012 № 76-п «О Рабочей группе при Главе Нефтеюганского района </w:t>
        <w:br/>
        <w:t xml:space="preserve">по делам казачества», изложив приложение 2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В.Н.Семён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09.10.2013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</w:t>
      </w:r>
      <w:bookmarkStart w:id="0" w:name="_GoBack"/>
      <w:bookmarkEnd w:id="0"/>
      <w:r>
        <w:rPr>
          <w:sz w:val="26"/>
          <w:szCs w:val="26"/>
          <w:u w:val="single"/>
        </w:rPr>
        <w:t xml:space="preserve">138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бочей группы при Главе Нефтеюганского района по делам казаче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далее – Рабочая групп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8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пылец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Юр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Нефтеюганского район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лец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Валентин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jc w:val="both"/>
              <w:rPr/>
            </w:pPr>
            <w:r>
              <w:rPr>
                <w:sz w:val="26"/>
              </w:rPr>
              <w:t>заместитель председателя Думы   Нефтеюганского район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Георги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мощник Главы Нефтеюганского района, </w:t>
              <w:br/>
              <w:t>ответственный секретарь Рабочей группы</w:t>
            </w:r>
          </w:p>
        </w:tc>
      </w:tr>
      <w:tr>
        <w:trPr>
          <w:trHeight w:val="747" w:hRule="atLeast"/>
        </w:trPr>
        <w:tc>
          <w:tcPr>
            <w:tcW w:w="9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ечишни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Павл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Нефтеюганского района 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с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лексе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делам народов Севера, </w:t>
              <w:br/>
              <w:t xml:space="preserve">охраны окружающей среды и водных ресурсов </w:t>
              <w:br/>
              <w:t xml:space="preserve">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емб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натол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 xml:space="preserve">начальник отдела МВД Российской Федерации </w:t>
              <w:br/>
              <w:t>по Нефтеюган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хип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берт Вячеслав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 xml:space="preserve">Глава сельского поселения Каркатеевы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ппа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Дмитри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</w:rPr>
              <w:t xml:space="preserve">директор филиала Тюменского государственного университета в пгт. Пойковский </w:t>
            </w:r>
            <w:r>
              <w:rPr>
                <w:sz w:val="26"/>
                <w:lang w:val="en-US"/>
              </w:rPr>
              <w:br/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мма Минниахмет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</w:rPr>
              <w:t xml:space="preserve"> органов Нефтеюганского района»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олоб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ий Дмитри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таман хуторского казачьего общества «Рассвет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иновь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натоль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з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Петр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стоятель Прихода храма «Святой Троицы» </w:t>
              <w:br/>
              <w:t>пгт. Пойковский (по согласованию)</w:t>
            </w:r>
          </w:p>
          <w:p>
            <w:pPr>
              <w:pStyle w:val="Normal"/>
              <w:ind w:left="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ровц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Михайл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атаман казачьего 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1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7:00Z</dcterms:created>
  <dc:creator>KvochinaSV</dc:creator>
  <dc:description/>
  <cp:keywords/>
  <dc:language>en-US</dc:language>
  <cp:lastModifiedBy>KurapovaAM</cp:lastModifiedBy>
  <cp:lastPrinted>2013-10-03T13:13:00Z</cp:lastPrinted>
  <dcterms:modified xsi:type="dcterms:W3CDTF">2013-10-29T04:47:00Z</dcterms:modified>
  <cp:revision>2</cp:revision>
  <dc:subject/>
  <dc:title> </dc:title>
</cp:coreProperties>
</file>