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» _________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07» сентября 2021 года</w:t>
            </w:r>
          </w:p>
          <w:p>
            <w:pPr>
              <w:pStyle w:val="Normal"/>
              <w:rPr/>
            </w:pPr>
            <w:r>
              <w:rPr/>
              <w:t>Начало заседания: ________</w:t>
            </w:r>
          </w:p>
          <w:p>
            <w:pPr>
              <w:pStyle w:val="Normal"/>
              <w:rPr/>
            </w:pPr>
            <w:r>
              <w:rPr/>
              <w:t>Место проведения: 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 О казачьем компоненте как о важнейшей составляющей военно-патриотического воспитания в рамках реализации программы «Юный казак – гражданин – патрио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това Надежда Васильевна – директор департамента образования и молодежной политики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2. О «музейной экспозиции» сибирского казачества («музейной комнаты») на базе Дома культуры «Ника» сп. Каркатеевы в рамках деятельности любительского объединения «Муниципальный Центр казачьей культуры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рищенко Ирина Леонидовна — заместитель директора НРБУ ТО «Культур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3. Об утверждении плана заседаний Рабочей группы при Главе Нефтеюганского района по делам казачества на 2022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б исполнении  протокольных решений  Рабочей группы при Главе Нефтеюганского района по делам казачества</w:t>
      </w:r>
      <w:r>
        <w:rPr>
          <w:b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ветственный секретарь                                                                              С.Е. Никитин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21-08-20T11:47:00Z</cp:lastPrinted>
  <dcterms:modified xsi:type="dcterms:W3CDTF">2021-08-20T06:49:00Z</dcterms:modified>
  <cp:revision>74</cp:revision>
  <dc:subject/>
  <dc:title>ЗАСЕДАНИЕ</dc:title>
</cp:coreProperties>
</file>