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639" w:leader="none"/>
        </w:tabs>
        <w:autoSpaceDE w:val="true"/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widowControl/>
        <w:autoSpaceDE w:val="true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6.0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  <w:t>-нп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/>
      </w:pPr>
      <w:r>
        <w:rPr>
          <w:sz w:val="26"/>
        </w:rPr>
        <w:t xml:space="preserve">О внесении изменений в постановление Главы Нефтеюганского района </w:t>
        <w:br/>
        <w:t xml:space="preserve">от 04.04.2012 № 13-п «О Координационном совете по делам национально-культурных автономий и взаимодействию с религиозными объединениями </w:t>
        <w:br/>
        <w:t>при главе Нефтеюганского района»</w:t>
        <w:br/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7.06.1996 № 74-ФЗ «О национально-культурной автономии», от 26.09.1997 </w:t>
        <w:br/>
        <w:t xml:space="preserve">№ 125-ФЗ «О свободе совести и о религиозных объединениях», Указом Президента Российской Федерации от 19.12.2012 № 1666 «О Стратегии государственной </w:t>
        <w:br/>
        <w:t>национальной политики Российской Федерации на период до 2025 года»,</w:t>
      </w:r>
      <w:r>
        <w:rPr>
          <w:spacing w:val="-2"/>
          <w:sz w:val="26"/>
          <w:szCs w:val="26"/>
        </w:rPr>
        <w:t xml:space="preserve"> Уставом Нефтеюганского муниципального района Ханты-Мансийского автономного округа – Югры  п о с т а н о в л я ю: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6"/>
        </w:rPr>
        <w:t xml:space="preserve">Внести изменения в приложение 1 к постановлению Главы Нефтеюганского района от 04.04.2012 № 13-п «О Координационном совете по делам национально-культурных автономий и взаимодействию с религиозными объединениями при главе Нефтеюганского района», дополнив раздел 5 пунктом 5.8 следующего содержан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</w:rPr>
        <w:t xml:space="preserve">«5.8. Заседания Координационного совета могут проводиться в заочной форм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</w:rPr>
        <w:t>Решение о проведении заседания Координационного совета в заочной форме принимает председатель Координационного 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При проведении</w:t>
      </w:r>
      <w:r>
        <w:rPr>
          <w:sz w:val="26"/>
        </w:rPr>
        <w:t xml:space="preserve"> заседания Координационного совета в заочной форме, членам Координационного совета направляются письма (уведомления) о заочном проведении заседания, а также опросные листы.</w:t>
      </w:r>
    </w:p>
    <w:p>
      <w:pPr>
        <w:pStyle w:val="Normal"/>
        <w:widowControl/>
        <w:autoSpaceDE w:val="true"/>
        <w:ind w:firstLine="709"/>
        <w:jc w:val="both"/>
        <w:rPr>
          <w:sz w:val="26"/>
        </w:rPr>
      </w:pPr>
      <w:r>
        <w:rPr>
          <w:sz w:val="26"/>
        </w:rPr>
        <w:t xml:space="preserve">При проведении заочного заседания решения принимаются простым </w:t>
        <w:br/>
        <w:t xml:space="preserve">большинством голосов, участвующих в заседании членов Координационного совета </w:t>
        <w:br/>
        <w:t>и оформляются протоколом, который подписывает председатель Координационного совета или заместитель председателя Координационного совета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widowControl/>
        <w:tabs>
          <w:tab w:val="clear" w:pos="720"/>
          <w:tab w:val="left" w:pos="1190" w:leader="none"/>
        </w:tabs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1:00Z</dcterms:created>
  <dc:creator>Feliks</dc:creator>
  <dc:description/>
  <dc:language>en-US</dc:language>
  <cp:lastModifiedBy>Сипайлова Ольга Николаевна</cp:lastModifiedBy>
  <cp:lastPrinted>2021-02-25T15:06:00Z</cp:lastPrinted>
  <dcterms:modified xsi:type="dcterms:W3CDTF">2021-03-01T10:41:00Z</dcterms:modified>
  <cp:revision>2</cp:revision>
  <dc:subject/>
  <dc:title>ПОЛОЖЕНИЕ  О ПРОВЕДЕНИИ V ОКРУЖНОГО ФЕСТИВАЛЯ АВТОРСКОЙ ПЕСНИ</dc:title>
</cp:coreProperties>
</file>