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редседатель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Г.В.Лапковская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>
          <w:u w:val="single"/>
        </w:rPr>
        <w:t>«</w:t>
        <w:softHyphen/>
        <w:softHyphen/>
        <w:t>07» августа 2019 год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07» августа 2019 года</w:t>
            </w:r>
          </w:p>
          <w:p>
            <w:pPr>
              <w:pStyle w:val="Normal"/>
              <w:rPr/>
            </w:pPr>
            <w:r>
              <w:rPr/>
              <w:t>Начало заседания: 11:0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апковская Галина Васильевна – Глава Нефтеюганского района, председатель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Вовлечение молодёжи Нефтеюганского района в социально-значимую деятельность, направленную на гармонизацию этноконфессиональных отношений и профилактику этнорелигиозного экстремизма в молодёжной среде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Котова Надежда Васильевна – директор департамента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Константинов Алексей Викторович – настоятель Местной религиозной организации православного Прихода храма в честь святых первоверховных апостолов Петра и Павла п.Салы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>3. О реализации мероприятий, направленных на противодействие экстремизму в среде трудовых мигрантов и работодателей, привлекающих иностранную рабочую сил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/>
        <w:t xml:space="preserve">          </w:t>
      </w:r>
      <w:r>
        <w:rPr>
          <w:bCs/>
        </w:rPr>
        <w:t xml:space="preserve">     </w:t>
      </w:r>
      <w:r>
        <w:rPr>
          <w:bCs/>
        </w:rPr>
        <w:t xml:space="preserve">Осипов Алексей Федорович –  начальник полиции ОМВД России по Нефтеюганскому району.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4. О повышении квалификации муниципальных служащих, а также специалистов учреждений, работающих с детьми и молодежью в сфере профилактики экстремизм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Пинчукова Марина Владимировна – начальник управления муниципальной службы, кадров и наград администрации Нефтеюганск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Котова Надежда Васильевна – директор департамента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b/>
        </w:rPr>
        <w:t>5. О профилактической работе органов местного самоуправления муниципальных образований Нефтеюганского района в сфере профилактики экстремизм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Архипов Альберт Вячеславович – глава сельского поселения Каркатеев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Евская Алла Александровна – исполняющий обязанности главы сельского поселения Лемпи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 xml:space="preserve">6. </w:t>
      </w:r>
      <w:r>
        <w:rPr>
          <w:b/>
          <w:bCs/>
        </w:rPr>
        <w:t>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;Calibri" w:cs="Times New Roman;Times New Roman PSMT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;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3:00Z</dcterms:created>
  <dc:creator>Сычев</dc:creator>
  <dc:description/>
  <cp:keywords/>
  <dc:language>en-US</dc:language>
  <cp:lastModifiedBy>Никитина Светлана Евгеньевна</cp:lastModifiedBy>
  <cp:lastPrinted>2019-08-05T16:15:00Z</cp:lastPrinted>
  <dcterms:modified xsi:type="dcterms:W3CDTF">2019-08-05T11:16:00Z</dcterms:modified>
  <cp:revision>16</cp:revision>
  <dc:subject/>
  <dc:title>ЗАСЕДАНИЕ</dc:title>
</cp:coreProperties>
</file>