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Заместитель председателя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С.А.Кудашкин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>
          <w:u w:val="single"/>
        </w:rPr>
        <w:t>« 30»      июля      2020 г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 xml:space="preserve">Дата проведения: </w:t>
            </w:r>
            <w:r>
              <w:rPr>
                <w:u w:val="single"/>
              </w:rPr>
              <w:t>«30» июля 2020 года</w:t>
            </w:r>
          </w:p>
          <w:p>
            <w:pPr>
              <w:pStyle w:val="Normal"/>
              <w:rPr/>
            </w:pPr>
            <w:r>
              <w:rPr/>
              <w:t>Начало заседания: 11:0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8"/>
          <w:szCs w:val="28"/>
        </w:rPr>
        <w:t xml:space="preserve"> </w:t>
      </w:r>
      <w:r>
        <w:rPr>
          <w:b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удашкин Сергей Андреевич – исполняющий обязанности главы Нефтеюганского района, заместитель председателя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О деятельности общественных и религиозных организаций по сохранению межнационального и межрелигиозного согласия в муниципальном образовании Нефтеюганский район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Мурзаков Виктор Петрович – настоятель православного Прихода храма Святой Троицы пгт. Пойковск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Алексеева Лариса Николаевна – председатель Местной общественной организации Нефтеюганского района «Центр развития культуры и национальных традиций чувашей «Родник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>3. О разработке совместных мер по социальной и культурной адаптации мигрантов, профилактике проявлений экстремизма и межнациональных конфликтов на основе анализа структуры миграционных потоков, а также сведений о характеристике составов выявленных административных правонарушений (преступлений) экстремистской направленности и лиц их совершивших, представленных Отделом МВД России по Нефтеюганскому рай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Савельев Олег Анатольевич – начальник ОМВД России по Нефтеюганскому рай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4. Об обеспечении информационной безопасности при использовании в образовательных учреждениях Нефтеюганского района доступа в сеть Интернет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Котова Надежда Васильевна – директор Департамента образования и молодежной политик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bCs/>
        </w:rPr>
        <w:t>О  профилактической работе органов местного самоуправления муниципальных образований Нефтеюганского района в сфере профилактики экстремизма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Архипов Альберт Вячеславович – глава сельского поселения Каркатеев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Фоменкина Наталья Николаевна – глава сельского поселения Лемпи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6.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ab/>
        <w:tab/>
        <w:tab/>
        <w:tab/>
        <w:t>С.Е.Никит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3:00Z</dcterms:created>
  <dc:creator>Сычев</dc:creator>
  <dc:description/>
  <cp:keywords/>
  <dc:language>en-US</dc:language>
  <cp:lastModifiedBy>Никитина Светлана Евгеньевна</cp:lastModifiedBy>
  <cp:lastPrinted>2020-07-24T10:27:00Z</cp:lastPrinted>
  <dcterms:modified xsi:type="dcterms:W3CDTF">2020-07-24T05:37:00Z</dcterms:modified>
  <cp:revision>9</cp:revision>
  <dc:subject/>
  <dc:title>ЗАСЕДАНИЕ</dc:title>
</cp:coreProperties>
</file>