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«20»      05      2020 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20» мая 2020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результатах реализации и корректировке муниципальной программы  «Профилактика экстремизма, гармонизация межэтнических </w:t>
        <w:br/>
        <w:t xml:space="preserve">и межкультурных отношений в Нефтеюганском районе </w:t>
        <w:br/>
        <w:t>на 2019-2024 годы и на период до 2030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ализации в муниципальных общеобразовательных учреждениях мероприятий, направленных на адаптацию детей мигра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</w:t>
      </w:r>
      <w:r>
        <w:rPr>
          <w:b/>
          <w:color w:val="000000"/>
        </w:rPr>
        <w:t>реализации мероприятий, проводимых на базе учреждений культуры и спорта, направленных на укрепление мира и согласия, формирование у населения культуры межнационального общени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Андреевский Александр Юрьевич – директор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О  профилактической работе органов местного самоуправления муниципальных образований Нефтеюганского района в сфере профилактики экстремизма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хметзянова Наталья Викторовна – глава сельского поселения Салы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Жильцова Лариса Владимировна – глава сельского поселения Куть-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0-05-15T14:50:00Z</cp:lastPrinted>
  <dcterms:modified xsi:type="dcterms:W3CDTF">2020-05-21T11:45:00Z</dcterms:modified>
  <cp:revision>92</cp:revision>
  <dc:subject/>
  <dc:title>ЗАСЕДАНИЕ</dc:title>
</cp:coreProperties>
</file>