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ефтеюганского района, председатель Межведомственной комиссии по противодействию экстремистской деятельности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Г.В.Лапковская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5» </w:t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 2020 год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седаний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разования Нефтеюган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 противодействию экстремист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, рассматриваемые на заседании Межведомственной комиссии</w:t>
        <w:br/>
        <w:t>муниципального образования Нефтеюганский район по противодействию экстремистской деятельности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5"/>
        <w:gridCol w:w="6225"/>
        <w:gridCol w:w="1984"/>
      </w:tblGrid>
      <w:tr>
        <w:trPr>
          <w:tblHeader w:val="true"/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сматриваемого вопрос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подготовку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рассмотрения</w:t>
            </w:r>
          </w:p>
        </w:tc>
      </w:tr>
      <w:tr>
        <w:trPr>
          <w:tblHeader w:val="true"/>
          <w:trHeight w:val="2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Межведомственной комиссии муниципального образования Нефтеюганский район по противодействию экстремистской деятельности в 2019 году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социологического исследования о состоянии межнациональных и межконфессиональных отношений на территории Нефтеюганского района и необходимости корректировки муниципальной программы по профилактике экстремизма на основе результатов социсследований Ханты-Мансийского автономного округа - Югры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в 2019 году Комплексного плана мероприятий по реализации в Нефтеюганском районе в 2019-2021 годах Стратегии государственной национальной политики Российской Федерации на период до 2025 год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деланной работе ОМВД России по Нефтеюганскому района в сфере противодействия экстремистской деятельности в 2019 году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езультатах анкетирования, проводимого в 2019 году среди обучающихся общеобразовательных организаций Нефтеюганского района по выявлению неформальных молодёжных объединений или их представителей.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ой работе органов местного самоуправления муниципальных образований Нефтеюганского района в сфере профилактики экстремизм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 Пойков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Сингапа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Сал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ть-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катее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Лемпи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Усть-Ю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Сентябрьск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сполнении принятых Межведомственной комисс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ефтеюган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отиводействию экстремистской деятельности протокольных решений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реализации и корректировке муниципальной программы  «Профилактика экстремизма, гармонизация межэтнических </w:t>
              <w:br/>
              <w:t xml:space="preserve">и межкультурных отношений в Нефтеюганском районе </w:t>
              <w:br/>
              <w:t>на 2019-2024 годы и на период до 2030 года» в 2019году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еализации в муниципальных общеобразовательных учреждениях мероприятий, направленных на адаптацию детей мигрантов.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ализации мероприятий, проводимых на базе учреждений культуры и спорта, направленных на укрепление мира и согласия, формирование у населения культуры межнационального общения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 деятельности общественных и религиозных организаций по сохранению межнационального и межрелигиозного согласия в муниципальном образовании Нефтеюганский район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организации традиционных конфес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, созданные по национальному признаку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совместных мер по социальной и культурной адаптации мигрантов, профилактике проявлений экстремизма и межнациональных конфликтов на основе анализа структуры миграционных потоков, а также сведений о характеристике составов выявленных административных правонарушений (преступлений) экстремистской направленности и лиц их совершивших, представленных Отделом МВД России по Нефтеюганскому району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трудовых отношений администрации Нефтеюган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информационной безопасности при использовании в образовательных учреждениях Нефтеюганского района доступа в сеть Интернет</w:t>
              <w:tab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, направленных на повышение информационной безопасности, обеспечение контентной фильтрации учреждений образования, культуры и спорт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нформационных технологий и административного реформирования администрации Нефтеюганского райо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диа-плана по освещению мероприятий, направленных на предупреждение экстремизма, гармонизацию межкультурных отношений на территории Нефтеюганского района в 2020 году.</w:t>
              <w:tab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</w:t>
              <w:tab/>
              <w:t xml:space="preserve"> МКУ «Управление по делам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постановления администрации Нефтеюганского района от 20.12.2019 № 2644-па «Об утверждении положения о мониторинге состояния межнациональных, межконфессиональных отношений и раннего предупреждения конфликтных ситуаций в Нефтеюганском районе»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онно-пропагандистских мероприятиях, направленных на профилактику проявлений ксенофобии и экстремизма, гармонизацию межэтнических и межкультурных отношений в молодёжной среде Нефтеюганского района.</w:t>
              <w:tab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лана работы комиссии на 2021 год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каждом заседании комиссии уточняется повестка очередного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ложения по изменению плана заседаний Комиссии вносятся на заседани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лан подлежит корректировке без согласования в случае изменения нормативных правовых и иных актов в сфере противодействия экстремистской деятельности, а также в случае поступления рекомендаций из Межведомственной комиссии Ханты-Мансийского автономного округа – Югры по противодействию экстремистской деятельности, предложений правоохранительных и надзорных органов (ФСБ, МВД, прокурату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4:00Z</dcterms:created>
  <dc:creator>Сычёв</dc:creator>
  <dc:description/>
  <cp:keywords/>
  <dc:language>en-US</dc:language>
  <cp:lastModifiedBy>Никитина Светлана Евгеньевна</cp:lastModifiedBy>
  <cp:lastPrinted>2020-10-21T17:19:00Z</cp:lastPrinted>
  <dcterms:modified xsi:type="dcterms:W3CDTF">2020-10-21T12:23:00Z</dcterms:modified>
  <cp:revision>11</cp:revision>
  <dc:subject/>
  <dc:title>УТВЕРЖДАЮ</dc:title>
</cp:coreProperties>
</file>