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ефтеюганского района, председатель Межведомственной комиссии по противодействию экстремистской деятельности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Г.В.Лапковская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16 » 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 2020 год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седаний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 Нефтеюган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противодействию экстремист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, рассматриваемые на заседании Межведомственной комиссии</w:t>
        <w:br/>
        <w:t>муниципального образования Нефтеюганский район по противодействию экстремистской деятельности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5"/>
        <w:gridCol w:w="6225"/>
        <w:gridCol w:w="1984"/>
      </w:tblGrid>
      <w:tr>
        <w:trPr>
          <w:tblHeader w:val="true"/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атриваемого вопрос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>
          <w:tblHeader w:val="true"/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Межведомственной комиссии муниципального образования Нефтеюганский район по противодействию экстремистской деятельности в 2020 году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социологического исследования о состоянии межнациональных и межконфессиональных отношений на территории Нефтеюганского района и необходимости корректировки муниципальной программы по профилактике экстремизма на основе результатов социсследований Ханты-Мансийского автономного округа - Югры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в 2020 году Комплексного плана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деланной работе ОМВД России по Нефтеюганскому района в сфере противодействия экстремистской деятельности в 2020 году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сполнении принятых Межведомственной комисс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ефтеюган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тиводействию экстремистской деятельности протокольных решений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езультатах анкетирования, проводимого в 2020 году среди обучающихся общеобразовательных организаций Нефтеюганского района по выявлению неформальных молодёжных объединений или их представителей.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ой работе органов местного самоуправления городского поселения Пойковский в сфере профилактики экстремизм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Пойков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еализации и корректировке муниципальной программы  «Профилактика экстремизма, гармонизация межэтнических и межкультурных отношений в Нефтеюганском районе на 2019-2024 годы и на период до 2030 года» в 2020году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интернет – ресурсами, направленной на профилактику экстремизма и воспитание толерантности, ограничение доступа к материалам экстремистского характер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 проводимых в учреждениях культуры и спорта Нефтеюганского района профилактических мероприятиях, направленных на разъяснение последствий проявлений экстремизма, обучение навыкам бесконфликтного общения и умение отстаивать собственное мнение и противостоять социально опасному поведению, в том числе в случае попытки вовлечения в экстремистскую деятельность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совместных мер по социальной и культурной адаптации иностранных граждан, профилактике проявлений экстремизма и межнациональных конфликтов на основе анализа структуры миграционных потоков, а также сведений о характеристике составов выявленных административных правонарушений (преступлений) экстремистской направленности и лиц их совершивших, представленных Отделом МВД России по Нефтеюганскому району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укрепления межнациональных и межконфессиональных отношений средствами массовой информации в Нефтеюганском районе. </w:t>
              <w:tab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</w:t>
              <w:tab/>
              <w:t xml:space="preserve"> МКУ «Управление по делам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постановления администрации Нефтеюганского района от 20.12.2019 № 2644-па «Об утверждении положения о мониторинге состояния межнациональных, межконфессиональных отношений и раннего предупреждения конфликтных ситуаций в Нефтеюганском районе»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мероприятий, направленных на гармонизацию межэтнических и межкультурных отношений на территории Нефтеюганского райо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 онлайн-мероприятий, направленных на формирование толерантного поведения, профилактику экстремизма и ксенофобии среди обучающихся и молодежи Нефтеюганского райо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 деятельности общественных объединений по сохранению межнационального и межрелигиозного согласия в Нефтеюганском районе, профилактике экстремизма 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Межведомственной комиссии муниципального образования Нефтеюганский район по противодействию экстремистской деятельности на 2022 год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каждом заседании комиссии уточняется повестка очередного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ложения по изменению плана заседаний Комиссии вносятся на заседа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лан подлежит корректировке без согласования в случае изменения федерального законодательства по противодействию экстремизму, а также в случае поступления рекомендаций из Межведомственной комиссии Ханты-Мансийского автономного округа – Югры по противодействию экстремистской деятельности, предложений (рекомендаций) правоохранительных и надзорных органов (ФСБ, МВД, прокурату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5:00Z</dcterms:created>
  <dc:creator>Сычёв</dc:creator>
  <dc:description/>
  <cp:keywords/>
  <dc:language>en-US</dc:language>
  <cp:lastModifiedBy>Никитина Светлана Евгеньевна</cp:lastModifiedBy>
  <cp:lastPrinted>2019-11-15T11:11:00Z</cp:lastPrinted>
  <dcterms:modified xsi:type="dcterms:W3CDTF">2021-03-17T07:53:00Z</dcterms:modified>
  <cp:revision>26</cp:revision>
  <dc:subject/>
  <dc:title>УТВЕРЖДАЮ</dc:title>
</cp:coreProperties>
</file>