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Нефтеюганского района, заместитель председателя Межведомственной комиссии по противодействию экстремистской деятельност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С.А.Кудашкин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6 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 2019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ния Нефтеюган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, рассматриваемые на заседании Межведомственной комиссии</w:t>
        <w:br/>
        <w:t>муниципального образования Нефтеюганский район по противодействию экстремистской деятельно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5"/>
        <w:gridCol w:w="6225"/>
        <w:gridCol w:w="1984"/>
      </w:tblGrid>
      <w:tr>
        <w:trPr>
          <w:tblHeader w:val="true"/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матриваемого вопрос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>
          <w:tblHeader w:val="true"/>
          <w:trHeight w:val="2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Межведомственной комиссии муниципального образования Нефтеюганский район по противодействию экстремистской деятельности в 2018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социологического исследования о состоянии межнациональных и межконфессиональных отношений на территории Нефтеюганского района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Комплексного плана мероприятий по реализации в Нефтеюганском районе в 2016-2018 годах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еланной работе ОМВД России по Нефтеюганскому района в сфере противодействия экстремистской деятельности в 2018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ой работе органов местного самоуправления муниципальных образований Нефтеюганского района в сфере профилактики экстремизм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Пойко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ингапа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а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ть-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катее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Лемп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Усть-Ю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Сентябрьск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сполнении принятых Межведомственной 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ефтеюга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тиводействию экстремистской деятельности протокольных реше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вязям с общественностью администраци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и корректировке муниципальной программы  «Профилактика экстремизма, гармонизация межэтнических и межкультурных отношений в Нефтеюганском районе на 2017-2020 годы» в 2018 году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роектов и программ, направленных на адаптацию детей мигрантов, в муниципальных общеобразовательных учреждениях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взаимодействия органов местного самоуправления Нефтеюганского района 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духовно-нравственное воспитание молодежи. *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традиционных конфесс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Нефтеюганского района в социально-значимую деятельность, направленную на гармонизацию этноконфессиональных отношений и профилактику этнорелигиозного экстремизма в молодёжной среде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й, направленных на противодействие экстремизму в среде трудовых мигрантов и работодателей, привлекающих иностранную рабочую силу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вышении квалификации муниципальных служащих, а также специалистов учреждений, работающих с детьми и молодежью в сфере профилактики экстремизма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мероприятий, направленных на обеспечение защиты от несанкционированного доступа к информационным ресурсам учреждений культуры и образования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политики Нефтеюга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в 2019 году.</w:t>
              <w:tab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</w:t>
              <w:tab/>
              <w:t xml:space="preserve"> МКУ «Управление по делам админист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постановления администрации Нефтеюганского района от 16.05.2014 № 939-па «Об утверждении системы мониторинга по профилактике межнациональных, межконфессиональных конфликтов в Нефтеюганском районе»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иссии на 2020 го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каждом заседании комиссии уточняется повестка 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ложения по изменению плана заседаний Комиссии вносятся на засе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 подлежит корректировке без согласования в случае изменения федерального законодательства по противодействию экстремизму, а также в случае поступления рекомендаций из Межведомственной комиссии Ханты-Мансийского автономного округа – Югры по противодействию экстремис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*Вопрос №9 включен в План заседаний Межведомственной комиссии  муниципального образования Нефтеюганский район по противодействию экстремистской деятельности на 2019 год на основании пункта 3.6. протокола заседания Межведомственной комиссии Ханты-Мансийского автономного округа – Югры по противодействию экстремистской деятельности от 13 февраля 2019 года № 1. 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5:00Z</dcterms:created>
  <dc:creator>Сычёв</dc:creator>
  <dc:description/>
  <dc:language>en-US</dc:language>
  <cp:lastModifiedBy>Никитина Светлана Евгеньевна</cp:lastModifiedBy>
  <cp:lastPrinted>2017-12-18T15:59:00Z</cp:lastPrinted>
  <dcterms:modified xsi:type="dcterms:W3CDTF">2019-03-26T07:05:00Z</dcterms:modified>
  <cp:revision>2</cp:revision>
  <dc:subject/>
  <dc:title>УТВЕРЖДАЮ</dc:title>
</cp:coreProperties>
</file>