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28» мая 2014 года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дашкин Сергей Андреевич</w:t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 Минсаб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5 отделения Службы по ХМАО РУ ФСБ по Тюменской области,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Георги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связям с общественностью администрации Нефтеюганского района, ответственный секретарь комиссии</w:t>
            </w:r>
          </w:p>
        </w:tc>
      </w:tr>
      <w:tr>
        <w:trPr>
          <w:trHeight w:val="55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ц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алентин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Думы Нефтеюганского района</w:t>
            </w:r>
          </w:p>
        </w:tc>
      </w:tr>
      <w:tr>
        <w:trPr>
          <w:trHeight w:val="575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еорги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помощник главы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лен Геннад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транспорту и дорогам администрации Нефтеюганского района</w:t>
            </w:r>
          </w:p>
        </w:tc>
      </w:tr>
      <w:tr>
        <w:trPr>
          <w:trHeight w:val="736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икторович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о начальника отделения управления Федеральной миграционной службы России по Ханты-Мансийскому    автономному - Югре в Нефтеюганском районе    </w:t>
            </w:r>
          </w:p>
        </w:tc>
      </w:tr>
      <w:tr>
        <w:trPr>
          <w:trHeight w:val="277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пить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Михайловна</w:t>
              <w:tab/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начальника управления по вопросам местного самоуправления и обращениям граждан администрации  Нефтеюганскому рай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директора департамента культуры и спорта администрации Нефтеюганского района</w:t>
            </w:r>
          </w:p>
        </w:tc>
      </w:tr>
      <w:tr>
        <w:trPr>
          <w:trHeight w:val="844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Сергее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отдела по делам молодежи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Михайло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начальника управления по информационной политике администрации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Нефтеюганского межрайпрокурор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горь Викторович 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ОМВД России по Нефтеюганскому району </w:t>
            </w:r>
          </w:p>
        </w:tc>
      </w:tr>
      <w:tr>
        <w:trPr>
          <w:trHeight w:val="278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глашенные: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ч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Анатоль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лава городского поселения Пойковский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сельского поселения Салым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Юр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сельского поселения Сингап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мерах по обеспечению межнационального согласия в молодежной сре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линовская О.С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ь главам поселений организовать мероприятия по развитию толерантности в рамках летних дворовых площадок в поселениях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до 01.09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сти результаты исследования «Состояние и перспективы развития молодежной политики в Нефтеюганском райо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до 01.09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Бочко А.А., Ахметзянова Н.В., Куликов В.Ю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м поселений разработать и утвердить программы по профилактике экстремизма. При разработке обратить внимание на планируемые мероприятия: они должны быть конкретными и позволять достигать результа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 01.11.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начальнику управления по информационной политике Фёдоровой А.Н. организовать размещение информацию о телефонах доверия полиции на сайтах посе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 01.07.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кать к работе с молодежью авторитетных спортсменов, членов национальных диаспор, молодежных советов, организовывать их перекрестные поездки между поселени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остоян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системе мониторинга по профилактике межнациональных, межконфессиональных конфликтов в Нефтеюганском 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това Т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рганизовать исполнение в сроки согласно постановлению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езультатах социологических исследований состояния межнациональных и межконфессиональных отношений в Нефтеюганском районе в 2013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това Т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исполнении принятых Межведомственной комиссией ХМАО-Югры по противодействию экстремистской деятельности протокольных решений от 17.03.2014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това Т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 Считать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сполненными</w:t>
      </w:r>
      <w:r>
        <w:rPr>
          <w:rFonts w:cs="Times New Roman" w:ascii="Times New Roman" w:hAnsi="Times New Roman"/>
          <w:sz w:val="20"/>
          <w:szCs w:val="20"/>
        </w:rPr>
        <w:t xml:space="preserve"> поручения, предусмотренные решением заседания Межведомственной комиссией ХМАО-Югры по противодействию экстремистской деятельности от 17.03.2014 № 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нкт 1.3 вопроса № 1, пункт 2.4 вопроса № 2, пункт 4.1.1 вопроса №4 протокола от 17.03.2014 №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уда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9:00Z</dcterms:created>
  <dc:creator>kotovatg</dc:creator>
  <dc:description/>
  <dc:language>en-US</dc:language>
  <cp:lastModifiedBy>Орлова Жанна Сергеевна</cp:lastModifiedBy>
  <cp:lastPrinted>2014-05-28T10:39:00Z</cp:lastPrinted>
  <dcterms:modified xsi:type="dcterms:W3CDTF">2014-05-30T06:09:00Z</dcterms:modified>
  <cp:revision>2</cp:revision>
  <dc:subject/>
  <dc:title/>
</cp:coreProperties>
</file>