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10» февраля 2014 года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дашкин Сергей Андреевич</w:t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 Минсаб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5 отделения Службы по ХМАО РУ ФСБ по Тюменской области, заместитель председателя комиссии </w:t>
            </w:r>
          </w:p>
        </w:tc>
      </w:tr>
      <w:tr>
        <w:trPr>
          <w:trHeight w:val="575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еорги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помощник главы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лен Геннад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Никола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информационной политике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транспорту и дорогам администрации Нефтеюганского района</w:t>
            </w:r>
          </w:p>
        </w:tc>
      </w:tr>
      <w:tr>
        <w:trPr>
          <w:trHeight w:val="736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икторович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о начальника отделения управления Федеральной миграционной службы России по Ханты-Мансийскому    автономному - Югре в Нефтеюганском районе   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Владим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фтеюганский межрайпрокурор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мб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Анатольевич 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ОМВД России по Нефтеюганскому району </w:t>
            </w:r>
          </w:p>
        </w:tc>
      </w:tr>
      <w:tr>
        <w:trPr>
          <w:trHeight w:val="277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пить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Михайловна</w:t>
              <w:tab/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ститель начальника управления по вопросам местного самоуправления и обращениям граждан администрации  Нефтеюганскому райо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Дмитрие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директора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Алексеевич</w: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директора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глашенные: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Георги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чальник территориального отдела управления федеральной службы Роспотребнадзора по ХМАО-Югре в г. Нефтеюганске, Нефтеюганском районе и г. Пыть-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итогах работы Межведомственной комиссии муниципального образования Нефтеюганский район по противодействию экстремистской деятельности. О ходе реализаци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 в 2013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йвина С.Д., Смирнов М.А., Фёдорова А.Н., Заремба В.А., Долгих Е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лан Комиссии считать исполненны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тветственному секретарю комиссии разместить информацию о результатах работы Межведомственной комиссии муниципального образования Нефтеюганский район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до 1 марта 2013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беспечить реализацию муниципальной программы «Профилактика экстремизма и развитие российского казачества в Нефтеюганском районе на 2014-2020 годы» (утверждена постановлением администрации Нефтеюганского района от 30.10.2013 № 2991-п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образования и молодежной политики (Котова Н.В.), Департаменту культуры и спорта (Чулкина М.Б.), Управлению по информационной политике (Фёдорова А.Н.), Комитету гражданской защиты населения Нефтеюганского района (Сычёв А.М.) обеспечить своевременное предоставление информации по реализации муниципальной программы «Профилактика экстремизма и развитие российского казачества в Нефтеюганском районе на 2014-2020 год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ежемесячно до 30 числа текущего месяц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образования и молодежной политики инициировать разработку и проведение мероприятий на муниципальном и институциональном уровнях по формированию гражданской 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ктивности и ответственности подростков и молодежи, этнокультурного просвещения, профилактике национальной и религиозной нетерп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до 31.12.2014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культуры и спорта обеспечить максимальный охват проводимыми мероприятиями разных слоев населения, обратить внимание на привлечение взрослого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постоя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правлению по информационной политики продолжить полное и разностороннее освещение всей проводимой разными подразделениями в данном направлении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постоян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сем заинтересованным структурным подразделениям сделать акцент на проведении профилактической работы, а также обеспечить наиболее полное освещение в СМИ всех проводим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постоян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нятых Межведомственной комиссии муниципального образования Нефтеюганский район по противодействию экстремистской деятельности протокольных ре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осков В.А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ть исполненными поручения, предусмотренные решением заседания Межведомственной комиссией муниципального образования Нефтеюганский район по противодействию экстремистск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нкты 3.2.2 вопроса №3, пункты 5.3, 5.4 вопроса №5 протокола от 25.11.2013 №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3 поручения протокола от 25 ноября 2013года №19 (пункты3.2.2 вопроса №3, пункты 5.3, 5.4 вопроса №5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исполнении принятых Межведомственной комиссией ХМАО-Югры по противодействию экстремистской деятельности протокольных решений от 06.12.2013 №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ремба В.А., Щербаков А.Г., Долгих Е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читать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сполненными</w:t>
      </w:r>
      <w:r>
        <w:rPr>
          <w:rFonts w:cs="Times New Roman" w:ascii="Times New Roman" w:hAnsi="Times New Roman"/>
          <w:sz w:val="20"/>
          <w:szCs w:val="20"/>
        </w:rPr>
        <w:t xml:space="preserve"> поручения, предусмотренные решением заседания Межведомственной комиссией ХМАО-Югры по противодействию экстремистск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нкт1.2 вопроса №1, пункт 2.2  вопроса №2 протокола от 06.12..2013 №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 результатах и исполнении мероприятий в части касающейся доложить письменно Председателю Межведомственной комиссии муниципального образования Нефтеюганский район по противодействию экстремистской деятельности (через Комитет гражданской защиты населения Нефтеюганского района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уда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kotovatg</dc:creator>
  <dc:description/>
  <cp:keywords/>
  <dc:language>en-US</dc:language>
  <cp:lastModifiedBy>Орлова Жанна Сергеевна</cp:lastModifiedBy>
  <cp:lastPrinted>2014-02-11T12:56:00Z</cp:lastPrinted>
  <dcterms:modified xsi:type="dcterms:W3CDTF">2014-02-12T04:39:00Z</dcterms:modified>
  <cp:revision>2</cp:revision>
  <dc:subject/>
  <dc:title/>
</cp:coreProperties>
</file>