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аседания Межведомствен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го образования Нефтеюганский район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 противодействию экстремист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. Нефтеюга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от «25» ноября 2013 года №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СТВОВ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Межведомстве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 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ротиводействию экстремист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дашкин Сергей Андр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сутствовали: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298"/>
      </w:tblGrid>
      <w:tr>
        <w:trPr>
          <w:trHeight w:val="303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лены Комиссии 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матулл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к Минсабиро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чальник 5 отделения Службы по ХМАО РУ ФСБ по Тюменской области, заместитель председателя комиссии </w:t>
            </w:r>
          </w:p>
        </w:tc>
      </w:tr>
      <w:tr>
        <w:trPr>
          <w:trHeight w:val="303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ле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Валентинович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меститель председателя Думы Нефтеюганского района </w:t>
            </w:r>
          </w:p>
        </w:tc>
      </w:tr>
      <w:tr>
        <w:trPr>
          <w:trHeight w:val="30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чишни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Павлович 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 Нефтеюга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лен Геннадье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 Нефтеюган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ыбульк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Ефимо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тник главы администрации Нефтеюганского района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к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Петровна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управления по вопросам местного самоуправления и обращениям граждан администрации Нефтеюганского района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 Николаевна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чальник управления по информационной политике 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Васильевна</w:t>
            </w:r>
          </w:p>
        </w:tc>
        <w:tc>
          <w:tcPr>
            <w:tcW w:w="52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ректор Департамента образования и молодежной политики Нефтеюга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л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Борисовна</w:t>
            </w:r>
          </w:p>
        </w:tc>
        <w:tc>
          <w:tcPr>
            <w:tcW w:w="52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ректор Департамента культуры и спорта Нефтеюга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и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Алексее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тдела по транспорту и дорогам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а Юрьевна</w:t>
            </w:r>
          </w:p>
        </w:tc>
        <w:tc>
          <w:tcPr>
            <w:tcW w:w="52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рио начальника отделения управления Федеральной миграционной службы России по Ханты-Мансийскому    автономному - Югре в Нефтеюганском районе    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ен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Владимиро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фтеюганский межрайпрокурор </w:t>
            </w:r>
          </w:p>
        </w:tc>
      </w:tr>
      <w:tr>
        <w:trPr>
          <w:trHeight w:val="277" w:hRule="atLeast"/>
        </w:trPr>
        <w:tc>
          <w:tcPr>
            <w:tcW w:w="7825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а замещающие членов комиссии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Александрович</w:t>
              <w:tab/>
            </w:r>
          </w:p>
        </w:tc>
        <w:tc>
          <w:tcPr>
            <w:tcW w:w="52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.о. начальника Отдела МВД РФ по Нефтеюганскому район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825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риглашенные: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евск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Анатолье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.о. главы сельского поселения Каркатеевы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менки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Николаевна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а сельского поселения Лемпино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шак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 Сергее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а сельского поселения Чеуски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5"/>
        </w:numPr>
        <w:pBdr>
          <w:bottom w:val="single" w:sz="6" w:space="0" w:color="000000"/>
        </w:pBd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 утверждении повестки дня и регламента заседания Межведомственной комиссии муниципального образования Нефтеюганский райо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 противодействию экстремист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илецкий В.В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Утвердить повестку дня и регламент засед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ежведомственной комиссии муниципального образования Нефтеюганский район по противодействию экстремист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оделанной работе ОМВД России по Нефтеюганскому району в сфере противодействия экстремисткой деятельности в 2013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даков В.А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Информацию, представленную докладчиком принять к сведению (прилагается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Рекомендовать начальнику Отдела МВД России по Нефтеюганскому району (Заремба В.А.)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Продолжить работу по предупреждению и пресечению преступлений экстремистского характер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беспечить своевременное информирование населения Нефтеюганского района о выявлении, предупреждении и пресечении экстремистской деятельности общественных и религиозных объединений, иных организаций, физических лиц на территории муниципального образования и автономного округ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Срок постоянн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shd w:fill="FFFFFF" w:val="clear"/>
          <w:lang w:eastAsia="ru-RU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 работе с журналистским сообществом по подготовке публикаций в сфере противодействия экстремизму, гармонизации межкультурных отношений и воспитанию толерант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едорова А.Н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Информацию, представленную докладчиком принять к сведению (прилагается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равлению по информационной политике (Федорова А.Н.)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ь работу с журналистским сообществом по подготовке публикаций в сфере противодействия экстремизму, гармонизации межкультурных отношений и воспитанию толерант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- постоянно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местно с ОМВД России по Нефтеюганскому району (Судаков В.А.) разработать во взаимодействии со средствами массовой информации медиа-план на 2014 год, направленный на предупреждение проявлений экстремизма на территории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о 20 декабря 2013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О деятельности органов местного самоуправления поселений Нефтеюганского района в реализации федерального законодательства о противодействии экстремист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ишневский С.А., Фоменкина Н.Н., Кошаков В.С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Информацию, представленную докладчиками принять к сведению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Рекомендовать главам поселений Нефтеюганского райо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Продолжить профилактическую работу 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с населением направленную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илактику экстремизма</w:t>
      </w:r>
      <w:r>
        <w:rPr>
          <w:rFonts w:cs="Times New Roman" w:ascii="Times New Roman" w:hAnsi="Times New Roman"/>
          <w:color w:val="1D1B11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проведение регулярных встреч представителей органов местного самоуправления с работодателями, привлекающими иностранных граждан, и лидерами национальных общественных объединений по вопросам привлечения иностранной рабочей силы, профилактике экстремистск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 проведенных мероприятиях направлять в адрес Межведомственной комиссии муниципального образования Нефтеюганский район по противодействию экстремистск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Направлять в адрес </w:t>
      </w:r>
      <w:r>
        <w:rPr>
          <w:rFonts w:cs="Times New Roman" w:ascii="Times New Roman" w:hAnsi="Times New Roman"/>
          <w:sz w:val="20"/>
          <w:szCs w:val="20"/>
        </w:rPr>
        <w:t>Межведомственной комиссии муниципального образования Нефтеюганский район по противодействию экстремистской деятельности информацию о реализации на территории поселений мероприятий в сфере профилактики экстремизма и этносепаратизма (</w:t>
      </w:r>
      <w:r>
        <w:rPr>
          <w:rFonts w:cs="Times New Roman" w:ascii="Times New Roman" w:hAnsi="Times New Roman"/>
          <w:i/>
          <w:sz w:val="20"/>
          <w:szCs w:val="20"/>
        </w:rPr>
        <w:t>исх. от 25.02.2013г. №62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Срок – ежеквартально к 5 числу месяца следующего за отчетным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 и Плане работы Комиссии на 2014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сков В.А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Информацию, представленную докладчиком принять к сведению (прилагаетс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итать исполненными поручения, предусмотренные решением заседания Межведомственной комиссией муниципального образования Нефтеюганский район по противодействию экстремистской деятель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3 поручения протокола от 29 марта 2013года №</w:t>
      </w:r>
      <w:r>
        <w:rPr>
          <w:rFonts w:cs="Times New Roman" w:ascii="Times New Roman" w:hAnsi="Times New Roman"/>
          <w:i/>
          <w:sz w:val="20"/>
          <w:szCs w:val="20"/>
        </w:rPr>
        <w:t>16 (пункты 2.4., 2.5., 2.8. вопроса №2)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- 5 поручений протоко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22» мая 2013 года №</w:t>
      </w: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cs="Times New Roman" w:ascii="Times New Roman" w:hAnsi="Times New Roman"/>
          <w:i/>
          <w:sz w:val="20"/>
          <w:szCs w:val="20"/>
        </w:rPr>
        <w:t xml:space="preserve"> (пункты 2.2.1., 2.2.2. вопроса №2, пункты 2.1., 2.2. вопроса №3, пункт 3.3. вопроса №4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- 10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ручений протоко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24» июля 2013 года №1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пункты 2.2., 2.4. вопроса №2, пункты 3.2., 3.3., 3.4.1, 3.4.2., 3.5. вопроса №3, пункты 4.2.1., 4.2.2. вопроса №4, пункты 2.1., 2.2. вопроса №5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ам Межведомственной комиссией муниципального образования Нефтеюганский район по противодействию экстремистской деятельности направить в адрес Председателя комиссии (через комитет гражданской защиты населения) предложения для формирования плана работы комиссии на 2014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о 20 декабря 2013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ому секретарю Комисс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(Носков В.А.) с учетом поступивших предложений доработать и утвердить План работы </w:t>
      </w:r>
      <w:r>
        <w:rPr>
          <w:rFonts w:cs="Times New Roman" w:ascii="Times New Roman" w:hAnsi="Times New Roman"/>
          <w:sz w:val="20"/>
          <w:szCs w:val="20"/>
        </w:rPr>
        <w:t>Межведомственной комиссией муниципального образования Нефтеюганский район по противодействию экстремистской деятельности на 2014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о 25 декабря 2013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О результатах и исполнении мероприятий в части касающейся доложить письменно Председателю Межведомственной комиссии муниципального образования Нефтеюганский район по противодействию экстремистской деятельности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(через Комитет гражданской защиты населения Нефтеюганского района)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 в установленные сро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640"/>
        <w:gridCol w:w="1782"/>
      </w:tblGrid>
      <w:tr>
        <w:trPr>
          <w:trHeight w:val="1001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ведомственной комиссии муниципального образования Нефтеюганский район по противодействию экстремисткой деятельност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А. Кудашк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440"/>
      </w:pPr>
      <w:rPr>
        <w:rFonts w:eastAsia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outlineLvl w:val="7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  <w:b w:val="false"/>
      <w:color w:val="000000"/>
    </w:rPr>
  </w:style>
  <w:style w:type="character" w:styleId="WW8Num23z2">
    <w:name w:val="WW8Num23z2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Times New Roman" w:hAnsi="Times New Roman" w:cs="Times New Roman"/>
      <w:b/>
      <w:sz w:val="20"/>
      <w:szCs w:val="20"/>
    </w:rPr>
  </w:style>
  <w:style w:type="character" w:styleId="WW8Num33z1">
    <w:name w:val="WW8Num33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3z2">
    <w:name w:val="WW8Num33z2"/>
    <w:qFormat/>
    <w:rPr>
      <w:b w:val="false"/>
      <w:sz w:val="20"/>
      <w:szCs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29:00Z</dcterms:created>
  <dc:creator>ГО и ЧС</dc:creator>
  <dc:description/>
  <dc:language>en-US</dc:language>
  <cp:lastModifiedBy>sychevam</cp:lastModifiedBy>
  <cp:lastPrinted>2013-05-21T18:44:00Z</cp:lastPrinted>
  <dcterms:modified xsi:type="dcterms:W3CDTF">2013-11-24T11:51:00Z</dcterms:modified>
  <cp:revision>20</cp:revision>
  <dc:subject/>
  <dc:title/>
</cp:coreProperties>
</file>