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24» июля 2013 года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дашкин Серге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сутствовали: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 Минсаб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5 отделения Службы по ХМАО РУ ФСБ по Тюменской области, заместитель председателя комиссии 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лентинович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ститель председателя Думы Нефтеюганского района 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иш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Павлович 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лен Геннад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еорги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главы муниципального образования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буль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Петр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Никола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управления по информационной политике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транспорту и дорогам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мб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атольевич</w:t>
              <w:tab/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МВД РФ дел по Нефтеюганскому району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Владим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фтеюганский межрайпрокурор </w:t>
            </w:r>
          </w:p>
        </w:tc>
      </w:tr>
      <w:tr>
        <w:trPr>
          <w:trHeight w:val="277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н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начальник отдела по делам молодежи Департамента образования и молодежной политик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комитета по культуре Департамента культуры и спорт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икто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.о. начальник отделения УФМС России по ХМАо - Югре в Нефтеюганском районе    </w:t>
            </w:r>
          </w:p>
        </w:tc>
      </w:tr>
      <w:tr>
        <w:trPr>
          <w:trHeight w:val="278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глашенные: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с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асил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сельского поселения Усть-Юган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щ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ы сельского поселения Куть-Ях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асил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сельского поселения Сентябр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еализации профилактических мероприятий, направленных на противодействие экстремизму в среде трудовых мигрантов и работодателей, привлекающих иностранную рабочую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гих Е.В., Заремба В.А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Рекомендовать отделению УФМС России по ХМАО-Югре в Нефтеюганском районе (Гусева Е.М.) </w:t>
      </w:r>
      <w:r>
        <w:rPr>
          <w:rFonts w:cs="Times New Roman" w:ascii="Times New Roman" w:hAnsi="Times New Roman"/>
          <w:sz w:val="20"/>
          <w:szCs w:val="20"/>
        </w:rPr>
        <w:t xml:space="preserve">совместно с Отделом МВД России по Нефтеюганскому району (Заремба В.А.)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работу п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ъяснению гражданам целей и задач государственной политики в области миграции, практиковать общественное обсуждение принимаемых в этой сфере нормативно-правовых актов и управленческих ре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постоян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Отделу МВД России по Нефтеюганскому району (Заремба В.А.) организовать работу с работодателями, использующих труд иностранных граждан, и представителями национальных диаспор с целью разъяснения признаков состава преступления, предусмотренного статьей 282 Уголовного кодекса Российской Федерации (Возбуждение ненависти либо вражды, а равно унижение человеческого достоинства) для организации профилактических мер по предупреждению подобных деяни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срок до 20 декабря 2013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главам городского и сельских поселений обеспечить проведение регулярных встреч представителей органов местного самоуправления с работодателями, привлекающими иностранных граждан, и лидерами национальных общественных объединений по вопросам привлечения иностранной рабочей силы, профилактике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роведенных мероприятиях направлять в адрес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Срок – ежеквартально к 5 числу месяца следующего за отчетны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О ходе реализации ведомственной целевой программы 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 в 1 полугодии 201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линовская О.С, Ковалевская Е.А., Федорова А.Н.,  Долгих Е.В., Заремба В.А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ь реализацию мероприяти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омственной целевой программ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у гражданской защиты населения Нефтеюганского района (Сычёв А.М.) с целью корректировк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 направить в адрес исполнителей «Методические рекомендации по корректировке целевых программ муниципальных образований Ханты-Мансийского автономного округа – Югры по противодействию экстремистской деятельно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 26 июля 2013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Департаменту образования и молодежной политики (Котова Н.В.), Департаменту культуры и спорта (Чулкина М.Б.), Управлению по информационной политике (Федорова А.Н.), Отделу МВД России по Нефтеюганскому району (Заремба В.А.), </w:t>
      </w:r>
      <w:r>
        <w:rPr>
          <w:rFonts w:cs="Times New Roman" w:ascii="Times New Roman" w:hAnsi="Times New Roman"/>
          <w:sz w:val="20"/>
          <w:szCs w:val="20"/>
        </w:rPr>
        <w:t>Отделению УФМС России по ХМАО-Югре в Нефтеюганском районе (Гусева Е.Ю.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ить в адрес Комитета гражданской защиты населения Нефтеюганского района предложения для корректировки и внесения изменений в ведомственную целевую программу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о 29 июля 2013 год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своевременное предоставление информации об исполнении поручения Президента Российской Федерации от 30.10.2006 № Пр-1877 по профилактике экстремизма и этносепаратизма, а также о реализации на территории муниципального образования мероприятий ведомственной целевой программ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– ежеквартально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к 5 числу месяца следующего за отчетны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у гражданской защиты населения Нефтеюганского района (Сычёв А.М.) провести корректировку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, подготовить проект постановления «О внесении изменений в постановление администрации Нефтеюганского района от 24.11.2011 № 2463-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 10 августа 2013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истеме патриотического, военно-патриотического и физического воспитания молодежи в образовательных учреждениях и по месту жительства в профилактике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линовская О.С, Ковалевская Е.А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образования и молодежной политики (Котова Н.В.), Департаменту культуры и спорта (Чулкина М.Б.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реализацию мероприятий </w:t>
      </w:r>
      <w:r>
        <w:rPr>
          <w:rFonts w:cs="Times New Roman" w:ascii="Times New Roman" w:hAnsi="Times New Roman"/>
          <w:sz w:val="20"/>
          <w:szCs w:val="20"/>
        </w:rPr>
        <w:t>патриотического, военно-патриотического и физического воспитания молодежи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в образовательных учреждения и по месту житель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Предусмотреть и реализовать комплекс мероприятий направленных на формирование у детей и молодежи общероссийского гражданского самосознания, чувств патриотизма, гражданской ответственности, гордости за историю нашей страны, воспитан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постоян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Белов В.В., Куликов В.Ю., Шарифова Е.Е.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главам поселений Нефтеюганск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профилактическую работу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с населением направленную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ку экстремизма</w:t>
      </w:r>
      <w:r>
        <w:rPr>
          <w:rFonts w:cs="Times New Roman" w:ascii="Times New Roman" w:hAnsi="Times New Roman"/>
          <w:color w:val="1D1B11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Направлять в адрес 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и муниципального образования Нефтеюганский район по противодействию экстремистской деятельности информацию о реализации на территории поселений мероприятий в сфере профилактики экстремизма и этносепаратизма (</w:t>
      </w:r>
      <w:r>
        <w:rPr>
          <w:rFonts w:cs="Times New Roman" w:ascii="Times New Roman" w:hAnsi="Times New Roman"/>
          <w:i/>
          <w:sz w:val="20"/>
          <w:szCs w:val="20"/>
        </w:rPr>
        <w:t>исх. от 25.02.2013г. №62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Срок – ежеквартально к 5 числу месяца следующего за отчетным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Сычёв А.М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лить срок исполнения поручения, предусмотренного решением заседания </w:t>
      </w:r>
      <w:r>
        <w:rPr>
          <w:rFonts w:cs="Times New Roman" w:ascii="Times New Roman" w:hAnsi="Times New Roman"/>
          <w:iCs/>
          <w:sz w:val="20"/>
          <w:szCs w:val="20"/>
        </w:rPr>
        <w:t>Межведомственной комиссией муниципального образования Нефтеюганский район по противодействию экстремистской деятельност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ункт 2.8. вопроса № 2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протокол от 29 марта 2013 года № 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ок до 30 августа 2013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О результатах и исполнении мероприятий в части касающейся доложить письменно Председателю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(через Комитет гражданской защиты населения Нефтеюганского района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уда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4:00Z</dcterms:created>
  <dc:creator>ГО и ЧС</dc:creator>
  <dc:description/>
  <cp:keywords/>
  <dc:language>en-US</dc:language>
  <cp:lastModifiedBy>sychevam</cp:lastModifiedBy>
  <cp:lastPrinted>2013-05-21T18:44:00Z</cp:lastPrinted>
  <dcterms:modified xsi:type="dcterms:W3CDTF">2013-08-15T13:25:00Z</dcterms:modified>
  <cp:revision>3</cp:revision>
  <dc:subject/>
  <dc:title/>
</cp:coreProperties>
</file>