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10» декабря 2012 год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сутствовали:</w:t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к Минсаь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5 отделения Службы по ХМАО РУ ФСБ по Тюменской области, заместитель председателя комиссии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еститель председателя Думы Нефтеюганского района 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иш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Павлович 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лен Геннадь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улл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Ильм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орги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главы Нефтеюга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Николаевн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ьник Управления по информационной политике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штей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силь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департамента образования и молодежной политики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мб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  <w:tab/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МВД РФ дел по Нефтеюганскому району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Юрье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ио начальника отделения УФМС России по ХМАО-Югре в Нефтеюганском районе                                       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л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Борисовна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департамента культуры и спорт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транспорту и дорогам администрации Нефтеюганского района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Владимирович</w:t>
            </w:r>
          </w:p>
        </w:tc>
        <w:tc>
          <w:tcPr>
            <w:tcW w:w="52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фтеюганский межрайпрокурор  </w:t>
            </w:r>
          </w:p>
        </w:tc>
      </w:tr>
      <w:tr>
        <w:trPr>
          <w:trHeight w:val="264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адий Николаевич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ского поселения Пойковский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у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лий Юрьевич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Салым</w:t>
            </w:r>
          </w:p>
        </w:tc>
      </w:tr>
      <w:tr>
        <w:trPr>
          <w:trHeight w:val="573" w:hRule="atLeast"/>
        </w:trPr>
        <w:tc>
          <w:tcPr>
            <w:tcW w:w="2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яеа Игорь Геннадьевич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Сингап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профилактической работы по предупреждению проявлений экстремизма среди работодателей, привлекающих иностранных граждан в целях осуществления трудовой деятельности на территории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Гусева Е.Ю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Рекомендовать отделению УФМС России по ХМАО-Югре в Нефтеюганском районе (Гусева Е.М.) </w:t>
      </w:r>
      <w:r>
        <w:rPr>
          <w:rFonts w:cs="Times New Roman" w:ascii="Times New Roman" w:hAnsi="Times New Roman"/>
          <w:sz w:val="20"/>
          <w:szCs w:val="20"/>
        </w:rPr>
        <w:t xml:space="preserve">совместно с Отделом МВД России по Нефтеюганскому району (Заремба В.А.)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работу п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ъяснению гражданам целей и задач государственной политики в области миграции, практиковать общественное обсуждение принимаемых в этой сфере нормативно-правовых актов и управленческих ре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остоян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Отделу МВД России по Нефтеюганскому району (Заремба В.А.) организовать работу с работодателями, использующих труд иностранных граждан, и представителями национальных диаспор с целью разъяснения признаков состава преступления, предусмотренного статьей 282 Уголовного кодекса Российской Федерации (Возбуждение ненависти либо вражды, а равно унижение человеческого достоинства) для организации профилактических мер по предупреждению подобных деян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рок до 20 декабря 2013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главам городского и сельских поселений обеспечить регулярность встреч представителей органов местного самоуправления с работодателями, привлекающими иностранных граждан, и лидерами национальных общественных объединений по вопросам привлечения иностранной рабочей си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за три предыдущих месяца о проведенных встречах ежеквартально к 1 числу последнего квартала, направлять в адрес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оянно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боте ОМВД России по Нефтеюганскому району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Заремба В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начальнику Отдела МВД России по Нефтеюганскому району (Заремба В.А.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Продолжить работу по предупреждению и пресечению преступлений экстремистского характе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еспечить своевременное информирование населения Нефтеюгансокго района о выявлении, предупреждении и пресечении экстремистской деятельности общественных и религиозных объединений, иных организаций, физических лиц на территории муниципального образования и автоном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постоянн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реализац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льштейн Н.В., Чулкина М.Б., Федорова А.Н., Заремба В.А., Гусева Е.Ю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(Вольштейн Н.В.), Департаменту культуры и спорта (Чулкина М.Б.), Управлению по информационной политике (Федорова А.Н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работу по реализации ведомственной целевой программы </w:t>
      </w:r>
      <w:r>
        <w:rPr>
          <w:rFonts w:cs="Times New Roman" w:ascii="Times New Roman" w:hAnsi="Times New Roman"/>
          <w:sz w:val="20"/>
          <w:szCs w:val="20"/>
        </w:rPr>
        <w:t>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ведения </w:t>
      </w:r>
      <w:r>
        <w:rPr>
          <w:rFonts w:cs="Times New Roman" w:ascii="Times New Roman" w:hAnsi="Times New Roman"/>
          <w:sz w:val="20"/>
          <w:szCs w:val="20"/>
        </w:rPr>
        <w:t xml:space="preserve">о реализац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направлять в адрес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cs="Times New Roman" w:ascii="Times New Roman" w:hAnsi="Times New Roman"/>
          <w:i/>
          <w:sz w:val="20"/>
          <w:szCs w:val="20"/>
        </w:rPr>
        <w:t>(через комитет гражданской защиты населения Нефтеюганского района),</w:t>
      </w:r>
      <w:r>
        <w:rPr>
          <w:rFonts w:cs="Times New Roman" w:ascii="Times New Roman" w:hAnsi="Times New Roman"/>
          <w:sz w:val="20"/>
          <w:szCs w:val="20"/>
        </w:rPr>
        <w:t xml:space="preserve"> согласно формы </w:t>
      </w:r>
      <w:r>
        <w:rPr>
          <w:rFonts w:cs="Times New Roman" w:ascii="Times New Roman" w:hAnsi="Times New Roman"/>
          <w:i/>
          <w:sz w:val="20"/>
          <w:szCs w:val="20"/>
        </w:rPr>
        <w:t>(Исх№7/2-275 от 12.12.2011г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ежеквартально к </w:t>
      </w:r>
      <w:r>
        <w:rPr>
          <w:rFonts w:cs="Times New Roman" w:ascii="Times New Roman" w:hAnsi="Times New Roman"/>
          <w:sz w:val="20"/>
          <w:szCs w:val="20"/>
        </w:rPr>
        <w:t>15 числу последнего месяца отчетного кварта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квартально направлять в адрес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cs="Times New Roman" w:ascii="Times New Roman" w:hAnsi="Times New Roman"/>
          <w:i/>
          <w:sz w:val="20"/>
          <w:szCs w:val="20"/>
        </w:rPr>
        <w:t>(через комитет гражданской защиты населения Нефтеюганского района),</w:t>
      </w:r>
      <w:r>
        <w:rPr>
          <w:rFonts w:cs="Times New Roman" w:ascii="Times New Roman" w:hAnsi="Times New Roman"/>
          <w:sz w:val="20"/>
          <w:szCs w:val="20"/>
        </w:rPr>
        <w:t xml:space="preserve"> информацию за три предыдущих месяца о реализации мер, направленных на профилактику экстремизма и этносепарат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ежеквартально к </w:t>
      </w:r>
      <w:r>
        <w:rPr>
          <w:rFonts w:cs="Times New Roman" w:ascii="Times New Roman" w:hAnsi="Times New Roman"/>
          <w:sz w:val="20"/>
          <w:szCs w:val="20"/>
        </w:rPr>
        <w:t>1 числу последнего месяца отчетного кварта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ОМВД России по Нефтеюганскому району (Заремба В.А.), Отделению УФМС России по ХМАО-Югре в Нефтеюганском районе (Гусева Е.Ю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работу по реализации ведомственной целевой программы </w:t>
      </w:r>
      <w:r>
        <w:rPr>
          <w:rFonts w:cs="Times New Roman" w:ascii="Times New Roman" w:hAnsi="Times New Roman"/>
          <w:sz w:val="20"/>
          <w:szCs w:val="20"/>
        </w:rPr>
        <w:t>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ведения </w:t>
      </w:r>
      <w:r>
        <w:rPr>
          <w:rFonts w:cs="Times New Roman" w:ascii="Times New Roman" w:hAnsi="Times New Roman"/>
          <w:sz w:val="20"/>
          <w:szCs w:val="20"/>
        </w:rPr>
        <w:t xml:space="preserve">о реализации ведомствен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» направлять в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cs="Times New Roman" w:ascii="Times New Roman" w:hAnsi="Times New Roman"/>
          <w:i/>
          <w:sz w:val="20"/>
          <w:szCs w:val="20"/>
        </w:rPr>
        <w:t>(через комитет гражданской защиты населения Нефтеюганского райо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ежеквартально к </w:t>
      </w:r>
      <w:r>
        <w:rPr>
          <w:rFonts w:cs="Times New Roman" w:ascii="Times New Roman" w:hAnsi="Times New Roman"/>
          <w:sz w:val="20"/>
          <w:szCs w:val="20"/>
        </w:rPr>
        <w:t>15 числу последнего месяца отчетного кварта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квартально направлять в адрес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cs="Times New Roman" w:ascii="Times New Roman" w:hAnsi="Times New Roman"/>
          <w:i/>
          <w:sz w:val="20"/>
          <w:szCs w:val="20"/>
        </w:rPr>
        <w:t>(через комитет гражданской защиты населения Нефтеюганского района),</w:t>
      </w:r>
      <w:r>
        <w:rPr>
          <w:rFonts w:cs="Times New Roman" w:ascii="Times New Roman" w:hAnsi="Times New Roman"/>
          <w:sz w:val="20"/>
          <w:szCs w:val="20"/>
        </w:rPr>
        <w:t xml:space="preserve"> информацию за три предыдущих месяца о реализации мер, направленных на профилактику экстремизма и этносепаратиз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ежеквартально к </w:t>
      </w:r>
      <w:r>
        <w:rPr>
          <w:rFonts w:cs="Times New Roman" w:ascii="Times New Roman" w:hAnsi="Times New Roman"/>
          <w:sz w:val="20"/>
          <w:szCs w:val="20"/>
        </w:rPr>
        <w:t>1 числу последнего месяца отчетного кварта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Управлению по информационной политике (Федорова А.Н.) совместно с комитетом гражданской защиты населения Нефтеюгансокго района (Шишканов В.А.) подготовить проект положения </w:t>
      </w:r>
      <w:r>
        <w:rPr>
          <w:rFonts w:cs="Times New Roman" w:ascii="Times New Roman" w:hAnsi="Times New Roman"/>
          <w:sz w:val="20"/>
          <w:szCs w:val="20"/>
        </w:rPr>
        <w:t>о конкурсе журналистских работ, способствующие формированию положительного представления о многонациональности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до 01.04.2012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ноградов А.Н., Сапунов В.Ю., Шутяев И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главам поселений Нефтеюганского райо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профилактическую работу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с населением направленную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ку экстремизма и этносепаратизма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Направлять в адрес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муниципального образования Нефтеюганский район по противодействию экстремистской деятельности информацию о реализации на территории поселений мероприятий в сфере профилактики экстрем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Срок ежеквартально к </w:t>
      </w:r>
      <w:r>
        <w:rPr>
          <w:rFonts w:cs="Times New Roman" w:ascii="Times New Roman" w:hAnsi="Times New Roman"/>
          <w:sz w:val="20"/>
          <w:szCs w:val="20"/>
        </w:rPr>
        <w:t>1 числу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б утверждении плана заседаний межведомственной комиссии муниципального образования Нефтеюганский район по противодействию экстремистской деятельности на 2013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Сычёв А.М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лан заседаний Межведомственной комиссии муниципального образования Нефтеюганский район по противодействию экстремистской деятельности на 2013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му секретарю Комиссии направить План заседаний членам Комиссии и Главам поселений Нефтеюганского района и в Управление по информационной политике для размещения на официальном сайте органов местного самоуправления Нефтеюгансок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– до 25.12.2012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(через Департамент гражданской защиты населения Нефтеюганского района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8:00Z</dcterms:created>
  <dc:creator>ГО и ЧС</dc:creator>
  <dc:description/>
  <cp:keywords/>
  <dc:language>en-US</dc:language>
  <cp:lastModifiedBy>sychevam</cp:lastModifiedBy>
  <cp:lastPrinted>2013-02-08T09:21:00Z</cp:lastPrinted>
  <dcterms:modified xsi:type="dcterms:W3CDTF">2013-02-08T03:22:00Z</dcterms:modified>
  <cp:revision>39</cp:revision>
  <dc:subject/>
  <dc:title/>
</cp:coreProperties>
</file>