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седания Межведомстве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т «09» октября 2012 год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 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дашкин Сергей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сутствовали:</w:t>
      </w:r>
    </w:p>
    <w:tbl>
      <w:tblPr>
        <w:tblW w:w="7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"/>
        <w:gridCol w:w="5236"/>
        <w:gridCol w:w="62"/>
      </w:tblGrid>
      <w:tr>
        <w:trPr>
          <w:trHeight w:val="303" w:hRule="atLeast"/>
        </w:trPr>
        <w:tc>
          <w:tcPr>
            <w:tcW w:w="2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лены Комиссии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лен Геннадьевич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Нефтеюганского района</w:t>
            </w:r>
          </w:p>
        </w:tc>
      </w:tr>
      <w:tr>
        <w:trPr>
          <w:trHeight w:val="30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улл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Ильмирович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Нефтеюганского района</w:t>
            </w:r>
          </w:p>
        </w:tc>
      </w:tr>
      <w:tr>
        <w:trPr>
          <w:trHeight w:val="30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Георгиевич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ник главы Нефтеюга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Ефимович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тник главы 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Петровна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303" w:hRule="atLeast"/>
        </w:trPr>
        <w:tc>
          <w:tcPr>
            <w:tcW w:w="2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на Николаевна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ьник Управления по информационной политике </w:t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штей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асильевна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департамента образования и молодежной политики</w:t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мб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атольевич</w:t>
              <w:tab/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Отдела МВД РФ дел по Нефтеюганскому району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 Юрьевна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рио начальника отделения УФМС России по ХМАО-Югре в Нефтеюганском районе                                       </w:t>
            </w:r>
          </w:p>
        </w:tc>
      </w:tr>
      <w:tr>
        <w:trPr>
          <w:trHeight w:val="303" w:hRule="atLeast"/>
        </w:trPr>
        <w:tc>
          <w:tcPr>
            <w:tcW w:w="7825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замещающие Членов комиссии</w:t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ост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Николаевич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уполномоченный 5 отделения Службы по ХМАО РУ ФСБ по Тюменской области, заместитель председателя комиссии</w:t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Алексеевич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директора департамента культуры и спорта</w:t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Александрович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ежрайонного прокур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25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глашенные</w:t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оев Абдукадирхазрат Абдукаюмович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ам-хатыб Мусульманской религиоз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 Петрович Мур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оятель Свято-Троицкого х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ев Александр Абуязидович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общественного объединения народов Северного Кавказа «Терек»</w:t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ова Дина Геннадьевна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общества национальной культуры автономии Чувашии</w:t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ев Нуратд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-оглы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руководитель общественной организации Нефтеюганского района «Азербайджанское общество «Хазар»</w:t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пащ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еевич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Глава сп.Куть-Ях</w:t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енко Сергей Васильевич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.Усть-Юган</w:t>
            </w:r>
          </w:p>
        </w:tc>
      </w:tr>
      <w:tr>
        <w:trPr>
          <w:trHeight w:val="573" w:hRule="atLeast"/>
        </w:trPr>
        <w:tc>
          <w:tcPr>
            <w:tcW w:w="252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.Сентябрь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ая Ольга Серге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молодежи департамента образования и молодежной полити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удашкин С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Утвердить повестку дня и регламент засед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ивлечении представителей традиционных конфессий, общественных организаций, этнических землячеств и диаспор к профилактике экстремистских проявлений и гармонизации межэтнических и межконфессиональных отно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Дианов Е.Г., представители общественных объединений и организаций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мощнику главы муниципального образования (Дианов Е.Г.) совместно с Департаментом образования и молодежной политики (Вольштейн Н.В.), Департаментом культуры и спорта (Чулкина М.Б.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овести корректировку </w:t>
      </w:r>
      <w:r>
        <w:rPr>
          <w:rFonts w:cs="Times New Roman" w:ascii="Times New Roman" w:hAnsi="Times New Roman"/>
          <w:sz w:val="20"/>
          <w:szCs w:val="20"/>
        </w:rPr>
        <w:t>реестра, содержащего перечень и сведения о деятельности общественных организаций и объединений Нефтеюганского района (в том числе, не зарегистрированных в установленном порядке)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рок до 1.12.2012г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Обеспечить регулярное два раза в год обновление указанного реестр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ежегодно до 1.07. и 1.1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пределить ответственным, за ведение Реестра п</w:t>
      </w:r>
      <w:r>
        <w:rPr>
          <w:rFonts w:cs="Times New Roman" w:ascii="Times New Roman" w:hAnsi="Times New Roman"/>
          <w:sz w:val="20"/>
          <w:szCs w:val="20"/>
        </w:rPr>
        <w:t>омощника главы муниципального образования Дианов Е.Г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работе с журналистским сообществом муниципального образования по подготовке публикаций в сфере противодействия экстремизму, гармонизации межкультурных отношений и воспитанию толеран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Федорова А.Н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Управлению по информационной политике (Федорова А.Н.) подготовить проект положения </w:t>
      </w:r>
      <w:r>
        <w:rPr>
          <w:rFonts w:cs="Times New Roman" w:ascii="Times New Roman" w:hAnsi="Times New Roman"/>
          <w:sz w:val="20"/>
          <w:szCs w:val="20"/>
        </w:rPr>
        <w:t>о конкурсе журналистских работ, способствующие формированию положительного представления о многонациональности Нефтеюган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рок до 25.10.2012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 системе патриотического, военно-патриотического и физического воспитания молодежи в образовательных учреждениях и по месту жительства в профилактике экстремист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ольштейн Н.В., Смирнов М.А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Департаменту образования и молодежной политики (Вольштейн Н.В.), Департаменту культуры и спорта (Чулкина М.Б.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Продолжить работу по патриотическому, военно-патриотическому физическому воспитанию в образовательных учреждения муниципального образования 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Срок постоян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 совместной деятельности политических партий и органов власти в противодействии экстремисткой деятельности в Нефтеюганском райо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Дианов Е.Г., представители политических партийизаций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 деятельности органов местного самоуправления поселений Нефтеюганского района в реализации федерального законодательства о противодействии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олпащиков А.А., Колосенко С.В., Светлаков А.В.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И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Информацию, представленную докладчиками принять к сведению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Рекомендовать главам поселений Нефтеюганского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Продолжить профилактическую работу </w:t>
      </w:r>
      <w:r>
        <w:rPr>
          <w:rFonts w:cs="Times New Roman" w:ascii="Times New Roman" w:hAnsi="Times New Roman"/>
          <w:color w:val="1D1B11"/>
          <w:sz w:val="20"/>
          <w:szCs w:val="20"/>
        </w:rPr>
        <w:t xml:space="preserve">с населением направленную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илактику экстремизма</w:t>
      </w:r>
      <w:r>
        <w:rPr>
          <w:rFonts w:cs="Times New Roman" w:ascii="Times New Roman" w:hAnsi="Times New Roman"/>
          <w:color w:val="1D1B11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Направлять в адрес </w:t>
      </w:r>
      <w:r>
        <w:rPr>
          <w:rFonts w:cs="Times New Roman" w:ascii="Times New Roman" w:hAnsi="Times New Roman"/>
          <w:sz w:val="20"/>
          <w:szCs w:val="20"/>
        </w:rPr>
        <w:t>Межведомственной комиссии муниципального образования Нефтеюганский район по противодействию экстремистской деятельности информацию о реализации на территории поселений мероприятий в сфере профилактики экстремиз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Срок – ежеквартально до 5 числа месяца следующего за отчетным квартал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D1B1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О результатах и исполнении мероприятий в части касающейся доложить письменно Председателю Межведомственной комиссии муниципального образования Нефтеюганский район по противодействию экстремистской деятельности (через Департамент гражданской защиты населения Нефтеюганского района)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640"/>
        <w:gridCol w:w="1782"/>
      </w:tblGrid>
      <w:tr>
        <w:trPr>
          <w:trHeight w:val="1001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ведомственной комиссии муниципального образования Нефтеюганский район по противодействию экстремисткой деятельнос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А. Кудаш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rFonts w:eastAsia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07:00Z</dcterms:created>
  <dc:creator>ГО и ЧС</dc:creator>
  <dc:description/>
  <cp:keywords/>
  <dc:language>en-US</dc:language>
  <cp:lastModifiedBy>sychevam</cp:lastModifiedBy>
  <cp:lastPrinted>2012-04-10T13:40:00Z</cp:lastPrinted>
  <dcterms:modified xsi:type="dcterms:W3CDTF">2013-02-08T03:27:00Z</dcterms:modified>
  <cp:revision>28</cp:revision>
  <dc:subject/>
  <dc:title/>
</cp:coreProperties>
</file>