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седания Межведомстве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т «30» мая 2012 года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дашкин Сергей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сутствовали: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98"/>
      </w:tblGrid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лены Комиссии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алентинович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еститель председателя Думы Нефтеюганского района 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Ефим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ник главы муниципального образования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штей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силь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департамента образования и молодежной политики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мб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атольевич</w:t>
              <w:tab/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Отдела МВД РФ дел по Нефтеюганскому району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замещающие членов комиссии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 Иван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уполномоченный 5-го Отделения Службы по ХМАО РУ ФСБ по Тюменской области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пить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Михайло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начальника управления по вопросам местного самоуправления и обращения граждан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лекс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ститель директора Департаменту культуры и спорта Нефтеюганского района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глашенные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Валерьевна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ьник Отдела по делам несовершеннолетних, защите их прав 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Яковлевна</w:t>
            </w:r>
          </w:p>
        </w:tc>
        <w:tc>
          <w:tcPr>
            <w:tcW w:w="5298" w:type="dxa"/>
            <w:tcBorders/>
          </w:tcPr>
          <w:p>
            <w:pPr>
              <w:pStyle w:val="Normal1"/>
              <w:spacing w:lineRule="auto" w:line="240"/>
              <w:ind w:left="0" w:right="0" w:hanging="0"/>
              <w:rPr>
                <w:color w:val="000000"/>
                <w:sz w:val="20"/>
              </w:rPr>
            </w:pPr>
            <w:r>
              <w:rPr>
                <w:b w:val="false"/>
                <w:sz w:val="20"/>
              </w:rPr>
              <w:t>- директор БУ ХМАО-Югры «Комплексный центр социального обслуживания населения «Забота»</w:t>
            </w:r>
            <w:r>
              <w:rPr>
                <w:b w:val="false"/>
                <w:color w:val="000000"/>
                <w:sz w:val="20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п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 Вячеслав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.Каркатеевы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а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ерг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.Чеукскино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.Лемп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удашкин С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эффективности мероприятий, направленных на адаптацию и интеграцию мигрантов в социальное и культурное пространство муниципального образования Нефтеюганский район. О работе по ведению Реестра семей иностранных граждан, проживающих на территории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Вольштейн Н.В., Малтакова В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пределить ответственным, за ведение Реестра семей иностранных граждан, имеющих несовершеннолетних детей проживающих в поселениях района, Департамент образования и молодежной поли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Департаменту образования и молодежной политики (Вольштейн Н.В.) продолжить работу по ведению Реестра семей иностранных, граждан, имеющих несовершеннолетних детей проживающих в поселениях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Департаменту образования и молодежной политики (Вольштейн Н.В.), Отделу МВД России по Нефтеюганскому району (Заремба В.А.), </w:t>
      </w:r>
      <w:r>
        <w:rPr>
          <w:rFonts w:cs="Times New Roman" w:ascii="Times New Roman" w:hAnsi="Times New Roman"/>
          <w:sz w:val="20"/>
          <w:szCs w:val="20"/>
        </w:rPr>
        <w:t>Отделению УФМС России по ХМАО-Югре в Нефтеюганском районе (Гусева Е.Ю.) и БУ ХМАО-Югры «Комплексный центр социального обслуживания населения «Забота» (Ким Л.Я.), Отделу по делам несовершеннолетних, защите их прав (Малтакова В.В.) и главам поселений района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в целях актуализации Реестра семей иностранных граждан, имеющих несовершеннолетних детей проживающих в поселениях района организовать межведомственных обмен информацией о прибывающих и убывающих семьях иностранных граждан и Северо-Кавказского рег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Срок – ежеквартально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комендовать Отделению УФМС России по ХМАО-Югре в Нефтеюганском районе (Гусева Е.Ю)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 Подготовить аналитическую справку о миграционном притоке населения в Нефтеюганский район за 2009-2011 годы, в том числе о количестве постоянно проживающих иностранных граждан, получивших вид на жительство с целью дальнейшего приобрет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рок  – до 1 июля 2012 год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предупредительно-профилактических мероприятий по недопущению вовлечения населения, прежде всего молодежи, в экстремистскую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Заремба В.А., Вольштейн Н.В., Ким Л.Я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у МВД России по Нефтеюганскому району (Заремба В.А.) во взаимодействии с Департаментом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образования и молодежной политики (Вольштейн Н.В.), Департаментом Культуры и спорта (Чулкина М.Б.) и главами поселений </w:t>
      </w:r>
      <w:r>
        <w:rPr>
          <w:rFonts w:cs="Times New Roman" w:ascii="Times New Roman" w:hAnsi="Times New Roman"/>
          <w:sz w:val="20"/>
          <w:szCs w:val="20"/>
        </w:rPr>
        <w:t xml:space="preserve"> продолжить проведение предупредительно-профилактических мероприят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недопущению вовлечения населения, прежде всего молодежи, в экстремистскую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епартаменту образования и молодежной политики (Вольштейн Н.В.) предоставить в адрес Межведомственной комиссии муниципального образования Нефтеюганский район по противодействию экстремистской деятельности информацию о проведенных мероприят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– до 1 июля 201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 результатах проведения курсов повышения квалификации по вопросам формирования установок толерантного сознания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льштейн Н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Департаменту образования и молодежной политики (Вольштейн Н.В.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работу по организации курсов повышения квалификации специалистов Департамента, </w:t>
      </w:r>
      <w:r>
        <w:rPr>
          <w:rFonts w:cs="Times New Roman" w:ascii="Times New Roman" w:hAnsi="Times New Roman"/>
          <w:sz w:val="20"/>
          <w:szCs w:val="20"/>
        </w:rPr>
        <w:t>по вопросам формирования установок толерантного сознании обучающихся и в области межкультурного воспитания молоде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рок – постоян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реализации ведомствен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 запланировать на 2013 год проведение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курсов повышения квалификации специалистов Департамента, </w:t>
      </w:r>
      <w:r>
        <w:rPr>
          <w:rFonts w:cs="Times New Roman" w:ascii="Times New Roman" w:hAnsi="Times New Roman"/>
          <w:sz w:val="20"/>
          <w:szCs w:val="20"/>
        </w:rPr>
        <w:t>по вопросам формирования установок толерантного сознании обучающихся и в области межкультурного воспитания молоде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Срок – до 1 сентября 2012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Направить в Департамент гражданской защиты населения предложения по внесению изменений в ведомственную целевую программу </w:t>
      </w:r>
      <w:r>
        <w:rPr>
          <w:rFonts w:cs="Times New Roman" w:ascii="Times New Roman" w:hAnsi="Times New Roman"/>
          <w:sz w:val="20"/>
          <w:szCs w:val="20"/>
        </w:rPr>
        <w:t>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, в части финансирования организации и проведения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курсов повышения квалификации специалистов Департамента, </w:t>
      </w:r>
      <w:r>
        <w:rPr>
          <w:rFonts w:cs="Times New Roman" w:ascii="Times New Roman" w:hAnsi="Times New Roman"/>
          <w:sz w:val="20"/>
          <w:szCs w:val="20"/>
        </w:rPr>
        <w:t xml:space="preserve">по вопросам формирования установок толерантного сознании обучающихся и в области межкультурного воспитания молодежи, с обоснованием финансовых затра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рок – до1 июля 2012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Департаменту гражданской защиты населения (Ковалев А.В.) подготовить проект постановления о внесении изменений в ведомственную целевую программу </w:t>
      </w:r>
      <w:r>
        <w:rPr>
          <w:rFonts w:cs="Times New Roman" w:ascii="Times New Roman" w:hAnsi="Times New Roman"/>
          <w:sz w:val="20"/>
          <w:szCs w:val="20"/>
        </w:rPr>
        <w:t>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рок – до 25 июля 201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 деятельности органов местного самоуправления поселений Нефтеюганского района в реализации федерального законодательства о противодействии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рхипов А.В., Кошаков В.С., Фоменкина Н.Н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Рекомендовать главам поселений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профилактическую работу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с населением направленную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актику экстремизма</w:t>
      </w:r>
      <w:r>
        <w:rPr>
          <w:rFonts w:cs="Times New Roman" w:ascii="Times New Roman" w:hAnsi="Times New Roman"/>
          <w:color w:val="1D1B11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Направлять в адрес </w:t>
      </w:r>
      <w:r>
        <w:rPr>
          <w:rFonts w:cs="Times New Roman" w:ascii="Times New Roman" w:hAnsi="Times New Roman"/>
          <w:sz w:val="20"/>
          <w:szCs w:val="20"/>
        </w:rPr>
        <w:t>Межведомственной комиссии муниципального образования Нефтеюганский район по противодействию экстремистской деятельности информацию о реализации на территории поселений мероприятий в сфере профилактики экстремиз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Срок – ежеквартально до 5 числа месяца следующего за отчетным кварта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D1B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 результатах и исполнении мероприятий в части касающейся доложить письменно Председателю Межведомственной комиссии муниципального образования Нефтеюганский район по противодействию экстремистской деятельности (через Департамент гражданской защиты населения Нефтеюганского района)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40"/>
        <w:gridCol w:w="1782"/>
      </w:tblGrid>
      <w:tr>
        <w:trPr>
          <w:trHeight w:val="100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й комиссии муниципального образования Нефтеюганский район по противодействию экстремисткой деятель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 Кудаш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1:00Z</dcterms:created>
  <dc:creator>ГО и ЧС</dc:creator>
  <dc:description/>
  <dc:language>en-US</dc:language>
  <cp:lastModifiedBy>Сычёв</cp:lastModifiedBy>
  <cp:lastPrinted>2012-04-10T13:40:00Z</cp:lastPrinted>
  <dcterms:modified xsi:type="dcterms:W3CDTF">2012-06-01T05:31:00Z</dcterms:modified>
  <cp:revision>2</cp:revision>
  <dc:subject/>
  <dc:title/>
</cp:coreProperties>
</file>