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20» марта 2012 год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ёнов Владимир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298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улл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Иль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главы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вопросам местного самоуправления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йл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информационной политике Думы Нефтеюганского района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штей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, связи, дорогам и телекоммуникациям</w:t>
            </w:r>
          </w:p>
        </w:tc>
      </w:tr>
      <w:tr>
        <w:trPr>
          <w:trHeight w:val="264" w:hRule="atLeast"/>
        </w:trPr>
        <w:tc>
          <w:tcPr>
            <w:tcW w:w="764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а,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Иван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оперуполномоченный 5 отделения Службы по ХМАО-Югре РУ ФСБ  по Тюменской области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и.о. директор департамента культуры и спорта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Эдуард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начальника Полиции Отдела МВД России по Нефтеюганскому району</w:t>
            </w:r>
          </w:p>
        </w:tc>
      </w:tr>
      <w:tr>
        <w:trPr>
          <w:trHeight w:val="573" w:hRule="atLeast"/>
        </w:trPr>
        <w:tc>
          <w:tcPr>
            <w:tcW w:w="23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Нефтеюганского межрайпрокур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мёнов В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тогах работы Межведомственной комиссии муниципального образования Нефтеюганский район по противодействию экстремистской деятельности. О ходе реализации ведомственной целевой программы 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в 2011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алиуллин М.И., Чирун Е.А., Тарасова Ю.А., Смирнов М.А</w:t>
      </w:r>
      <w:r>
        <w:rPr>
          <w:rFonts w:cs="Times New Roman" w:ascii="Times New Roman" w:hAnsi="Times New Roman"/>
          <w:sz w:val="20"/>
          <w:szCs w:val="20"/>
        </w:rPr>
        <w:t>., Аликова Е.С., Ходина Е.М., Васильков А.Э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Департаменту образования и молодежной политики (Вольштейн Н.В.), Департаменту культуры и спорта (Чулкина М.Б.), Отделу МВД России по Нефтеюганскому району (Заремба В.А.), </w:t>
      </w:r>
      <w:r>
        <w:rPr>
          <w:rFonts w:cs="Times New Roman" w:ascii="Times New Roman" w:hAnsi="Times New Roman"/>
          <w:sz w:val="20"/>
          <w:szCs w:val="20"/>
        </w:rPr>
        <w:t>Отделению УФМС России по ХМАО-Югре в Нефтеюганском районе (Гусева Е.Ю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дготовить и направит в адрес Комиссии предложения для формирования Плана информационной компании на 2012 год, направленный на пропаганду толерантности и укрепление межнациональных и межэтнически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до 25.03.2012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еспечить своевременное предоставление информацию по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ежеквартально до 5 числа месяца следующего за отче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у гражданской защиты населения Нефтеюганского района (Ковалев А.В.) во взаимодействии с комитетом по информационной политике (Ходина Е.М.) организовать размещение и своевременную актуализацию материалов деятельности Комиссии на Интернет-странице Межведомственной комиссии  по противодействию экстремистской деятельности официального веб-сайта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оян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мощнику главы муниципального образования (Дианов Е.Г.) </w:t>
      </w:r>
      <w:r>
        <w:rPr>
          <w:sz w:val="20"/>
          <w:szCs w:val="20"/>
        </w:rPr>
        <w:t>совместно с Департаментом образования и молодежной политики (Вольштейн Н.В.), Департаментом культуры и спорта (Чулкина М.Б.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оставление реестра, содержащего перечень и сведения о деятельности общественных организаций и объединений Нефтеюганского района (в том числе, не зарегистрированных в установленном порядке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 1.06.2012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обеспечить регулярное два раза в год обновление указанного реестр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тветственному секретарю Комиссии подготовить проект п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тановление администрации Нефтеюганского района «О внесении изменений в постановление администрации Нефтеюганского района от </w:t>
      </w:r>
      <w:r>
        <w:rPr>
          <w:rFonts w:cs="Times New Roman" w:ascii="Times New Roman" w:hAnsi="Times New Roman"/>
          <w:sz w:val="20"/>
          <w:szCs w:val="20"/>
        </w:rPr>
        <w:t>17.05.2009г. № 766-па «О Межведомственной комиссии муниципального образования Нефтеюганский район по противодействию экстремистской деятельности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Срок до 01.04.201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заседаний межведомственной комиссии муниципального образования Нефтеюганский район по противодействию экстремистской деятельности на 2012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Галиуллин М.И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заседаний Межведомственной комиссии муниципального образования Нефтеюганский район по противодействию экстремистской деятельности на 201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му секретарю Комиссии направить План заседаний, членам Комиссии и  Главам поселений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– до 25.03.2012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(через Департамент гражданской защиты населения Нефтеюганского района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 Семё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2:00Z</dcterms:created>
  <dc:creator>ГО и ЧС</dc:creator>
  <dc:description/>
  <dc:language>en-US</dc:language>
  <cp:lastModifiedBy>Сычёв</cp:lastModifiedBy>
  <cp:lastPrinted>2012-04-10T13:40:00Z</cp:lastPrinted>
  <dcterms:modified xsi:type="dcterms:W3CDTF">2012-05-10T13:33:00Z</dcterms:modified>
  <cp:revision>3</cp:revision>
  <dc:subject/>
  <dc:title/>
</cp:coreProperties>
</file>