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О результатах работы Межведомственной комиссии 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Нефтеюганский район по противодействию экстремистской деятельности в 2020 году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Межведомственной комиссии муниципального образования Нефтеюганский район по противодействию экстремистской деятельности (далее - Комиссия) осуществлялась в соответствии с планом заседаний, сформированным на основании предложений членов Комиссии и утвержденным 19 ноября 2019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/>
      </w:pPr>
      <w:r>
        <w:rPr>
          <w:sz w:val="28"/>
          <w:szCs w:val="28"/>
        </w:rPr>
        <w:t>В 2020 году состоялось 4 заседания Комиссии. В связи со сложившейся эпидобстановкой три из них проведены в режиме видеоконференцсвязи. Всего было рассмотрено 24 плановых вопроса (в 2019г – 23), дано 36 поручений (в 2019г – 36). Из них 19 поручений структурным подразделениям администрации района, 7 рекомендаций главам поселений, входящих в состав Нефтеюганского района, 6 рекомендаций ОМВД России по Нефтеюганскому району, 2 рекомендации национальным объединениям, 2 религиозным организац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/>
      </w:pPr>
      <w:r>
        <w:rPr>
          <w:sz w:val="28"/>
          <w:szCs w:val="28"/>
        </w:rPr>
        <w:t xml:space="preserve">Все поручения и рекомендации выполнены в срок, за исключением тех, срок которых не истек. Решения, принимаемые членами Комиссии, носили предметный и точечный характер, были направлены на реализацию конкретных мероприятий, с определением четких сроков исполнения, обеспечивался контроль за их исполнением. Протокольные поручения Межведомственной комиссии Ханты-Мансийского автономного округа – Югры по противодействию экстремистской деятельности (6 поручений со сроком исполнения в 2020 году) исполнены своевременно, и в полном объеме. 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В течение года Комиссией заслушаны все главы поселений Нефтеюганского района по вопросам реализации полномочий по противодействию экстремистской деятельности. Во всех поселениях в рамках действующих муниципальных программ есть подпрограммы по профилактике экстремизма, утверждены планы профилактических мероприятий по противодействию экстремизму и созданию условий для реализации мер, направленных на укрепление межнационального и межконфессионального согласия. Вопросы межнациональных отношений регулярно обсуждаются на общественных советах поселений</w:t>
      </w:r>
      <w:r>
        <w:rPr>
          <w:sz w:val="28"/>
          <w:szCs w:val="28"/>
        </w:rPr>
        <w:t xml:space="preserve">, проводятся мероприятия, направленные на укрепление межнациональных и межконфессиональных отношений, гражданского единства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Регулярно в работе Комиссии принимали участие руководители и представители общественных, национальных и религиозных организаци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учениями и рекомендациями Комиссии в 2020 году субъектами профилактики проделана следующая рабо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ован семинар на тему «Мониторинг сети Интернет на предмет выявления экстремистских материалов», участники - муниципальные служащие органов местного самоуправления Нефтеюганского района, специалисты учреждений, работающие в сфере межнациональных отношений. Всего обучено 12 человек. По окончанию обучения участникам выданы сертификаты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лся мониторинг сети Интернет на предмет выя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экстремистских материалов, а также материалов, направленных на разжигание межнациональной ненависти, вражды. Вся информация о выявленных материалах (с указанием ссылок) направлена в ОМВД по Нефтеюганскому району, в Межрайонную прокуратуру. В 2020 году управлением по связям с общественностью и специалистами администраций поселений выявлено 540 ссылок на экстремистские материалы, состоящие в Федеральном списке, а также 200 ссылок на материалы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вызывающие ненависть (вражду) по признакам национальной принадлежности (АППГ 100 и 100). В 2021 году работа в данном направлении продолжается сотрудником управления по связям с общественностью, специалистом администрации гп. Пойковский, сельские поселения полномочия в сфере профилактики экстремизма с 01.01.2021 не осуществляют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 отделом по вопросам миграции ОМВД России по Нефтеюганскому району обеспечен обмен информацией (для служебного пользования) о количестве иностранных граждан и лиц без гражданства поставленных на миграционный учет, а также  продливших срок пребывания на территории РФ, об иностранных гражданах, обучающихся в образовательных учреждениях Нефтеюганского района;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тделом по вопросам миграции проведена разъяснительная работа среди иностранных граждан о мерах ответственности за распространение материалов экстремистского характера, иностранным гражданам розданы соответствующие памятки, изготовленные в рамках муниципальной программы Нефтеюганского района «Профилактика экстремизма…»; 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официальных сайтах поселений в разделах «Профилактика экстремизма», социальных сетях размещалась печатная продукц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направленная на адаптацию иностранных граждан в общество Нефтеюганского района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общеобразовательных организациях проведена оценка языковой ситуации в целях выявления имеющихся проблем социальной и культурной адаптации детей мигрантов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В 2020-2021 учебном году в 6 из 13 общеобразовательных организаций Нефтеюганского района обучаются 38 детей иностранных граждан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о итогам проведенной оценки языковой ситуации было установлено, что 37 учащихся владеют русским языком на достаточном уровне, чтобы усваивать его как учебный предмет и, соответственно, другие учебные предметы из учебного плана. 1 ученику, из-за языкового барьера, требуется помощь в освоении школьной программы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Учащийся включен в дополнительные занятия по русскому языку в рамках внеурочной деятельности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и обучающихся 8 – 9 классов проведена диагностика личностных свойств толерантности, позволяющая определить в молодёжной среде степень толерантного отношения к представителям другой национальности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среди обучающихся Нефтеюганского района, а также выявить ситуации, затрудняющие толерантное поведение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азе школьных библиотек организованы книжно-иллюстрированные выставки о культуре и традициях народов, проживающих на территории Нефтеюганского района и Югры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общеобразовательных организациях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проведены мероприятия, направленные на повышение уровня информационной безопасности школьников, а также на привлечение внимания родительской и педагогической общественности к проблеме обеспечения безопасности и развития детей в информационном пространстве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заимодействии с ОМВД России по Нефтеюганскому району департаментом образования и молодежной политики проведены профилактические мероприятия с целью противодействия попыткам вовлечения молодежи в ряды экстремистских организаций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НР «Межпоселенческая библиотека» реализуется долгосрочная программа «Содружество», направленная на сохранение и развитие национальной культуры, межконфессиональной гармонии народов, проживающих в Нефтеюганском районе, пропаганде толерантности и профилактике экстремизма. В мероприятиях программы ежегодно участвуют все библиотеки района, в ее рамках запланировано проведение 33 культурно-просветительских мероприятий и книжных выставок. В 2020 году количество участников составило порядка 1500 человек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рганизованного отдыха детей на базе учреждений культуры и спорта организованы онлайн мероприятия, направленные на формирование навыков бесконфликтного общения, воспитание культуры мирного поведения, межнациональной и межконфессиональной дружбы;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о повышение профессионального уровня муниципальных служащих, ответственных за реализацию государственной национальной политики,  работников подведомственных учреждений сферы образования и культуры, работающих с детьми и молодежью в сфере профилактики экстремизма, гармонизации межкультурных и межнациональных отношений;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ые объединения участвовали в проектной деятельности, в мероприятиях, направленных на укрепление межнациональных и межконфессиональных отношений. Наиболее интересные и успешные практики размещались ими в социальных сетя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целях укрепления единства многонационального российского народа, проживающего на территории района, создания положительного эмоционального фона в муниципальном образовании; 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 конкурс журналистских работ на лучшее освещение в печатных и электронных СМИ вопросов межнационального, межконфессионального взаимодействия на территории Нефтеюганского района, профилактики экстремизма (ролики-победители транслируются в эфире местного ТВ);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ализован Медиа-план, в рамках которого на сайте органов местного самоуправления и СМИ Нефтеюганского района освещена деятельность Комиссии, выпущены в эфир и печать информационные материалы, направленные на укрепление культуры межнациональных отношений, поддержания имиджа муниципального образования как территории межнационального мира и согласия, предупреждение этнического и религиозного экстремизма. Всего в эфир/печать вышло 477 информационных материала (АППГ – 473);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rFonts w:eastAsia="Calibri"/>
          <w:sz w:val="28"/>
          <w:szCs w:val="28"/>
          <w:lang w:eastAsia="en-US"/>
        </w:rPr>
        <w:t>нформация о результатах работы Комиссии своевременно размещалась на официальном сайте органов местного самоуправления Нефтеюганского района – страница «Межведомственная комиссия по противодействию экстремистской деятельности», поддерживается в актуальном состояни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План заседаний Комиссии на 2020 год исполнен в полном объёме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16 декабря 2020 года утверждён План работы на 2021 год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С.Е.Никитин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0:00Z</dcterms:created>
  <dc:creator>Lbuylova</dc:creator>
  <dc:description/>
  <cp:keywords/>
  <dc:language>en-US</dc:language>
  <cp:lastModifiedBy>Никитина Светлана Евгеньевна</cp:lastModifiedBy>
  <cp:lastPrinted>2019-12-06T08:00:00Z</cp:lastPrinted>
  <dcterms:modified xsi:type="dcterms:W3CDTF">2021-02-10T12:21:00Z</dcterms:modified>
  <cp:revision>16</cp:revision>
  <dc:subject/>
  <dc:title>Расп</dc:title>
</cp:coreProperties>
</file>