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О результатах работы Межведомственной комиссии 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Нефтеюганский район по противодействию экстремистской деятельности в 2019 году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ятельность Межведомственной комиссии муниципального образования Нефтеюганский район по противодействию экстремистской деятельности (далее - Комиссия) осуществлялась в соответствии с планом заседаний, сформированным на основании предложений членов Комиссии и утвержденным 07 ноября 2018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20"/>
        <w:jc w:val="both"/>
        <w:outlineLvl w:val="1"/>
        <w:rPr/>
      </w:pPr>
      <w:r>
        <w:rPr>
          <w:sz w:val="28"/>
          <w:szCs w:val="28"/>
        </w:rPr>
        <w:t>В 2019 году состоялось 4 заседания Комиссии. Всего было рассмотрено 23 вопроса, один из них внеплановый, (в 2018г – 23), дано 36 поручений (в 2018г – 34). Из них 22 поручения структурным подразделениям администрации района, 9 рекомендаций главам поселений, входящих в состав Нефтеюганского района, 3 рекомендации территориальным органам федеральных органов власти, 1 рекомендация общественным организациям, 1 – редакции газеты «Югорское обозр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20"/>
        <w:jc w:val="both"/>
        <w:outlineLvl w:val="1"/>
        <w:rPr/>
      </w:pPr>
      <w:r>
        <w:rPr>
          <w:sz w:val="28"/>
          <w:szCs w:val="28"/>
        </w:rPr>
        <w:t xml:space="preserve">Все поручения и рекомендации выполнены в срок, за исключением тех, срок которых не истек. Решения, принимаемые членами Комиссии, носили предметный и точечный характер, были направлены на реализацию конкретных мероприятий, с определением четких сроков исполнения, обеспечивался контроль за их исполнением. Протокольные поручения Межведомственной комиссии Ханты-Мансийского автономного округа – Югры по противодействию экстремистской деятельности исполнены своевременно, и в полном объеме. 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В течение года Комиссией заслушаны все главы поселений Нефтеюганского района по вопросам реализации полномочий по противодействию экстремистской деятельности. Во всех поселениях в рамках действующих муниципальных программ есть подпрограммы по профилактике экстремизма, утверждены планы профилактических мероприятий по противодействию экстремизму и созданию условий для реализации мер, направленных на укрепление межнационального и межконфессионального согласия. Вопросы межнациональных отношений регулярно обсуждаются на общественных советах поселений</w:t>
      </w:r>
      <w:r>
        <w:rPr>
          <w:sz w:val="28"/>
          <w:szCs w:val="28"/>
        </w:rPr>
        <w:t xml:space="preserve">, проводятся мероприятия, направленные на укрепление межнациональных и межконфессиональных отношений, гражданского единства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Регулярно в работе Комиссии принимали участие руководители и представители общественных, национальных и религиозных организаций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учениями и рекомендациями Комиссии в 2019 году субъектами профилактики проделана следующая рабо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лся мониторинг сети Интернет на предмет выяв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экстремистских материалов. Вся информация о выявленных материалах (с указанием ссылок) направлена в ОМВД по Нефтеюганскому району, в Межрайонную прокуратуру. В 2019 году управлением по связям с общественностью выявлено 100 экстремистских материалов, состоящих в Федеральном списке, а также 100 материалов,</w:t>
      </w:r>
      <w:r>
        <w:rPr>
          <w:rFonts w:eastAsia="Calibri;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вызывающих ненависть (вражду) по признакам национальной принадлежности (АППГ 70 и 18). Данные материалы также направлены в ОМВД по Нефтеюганскому району, в Межрайонную прокуратуру для подготовки исков о признании данных материалов экстремистскими. Работа в данном направлении продолжается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 обмен информацией (для служебного пользования) с отделом по вопросам миграции ОМВД России по Нефтеюганскому району о количестве иностранных граждан и лиц без гражданства поставленных на миграционный учет, а также  продливших срок пребывания на территории РФ, об иностранных гражданах, обучающихся в образовательных учреждениях Нефтеюганского района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ана встреча органов местного самоуправления с  общественными организациями, созданными по национальному признаку, национальными общинами по вопросам </w:t>
      </w:r>
      <w:r>
        <w:rPr>
          <w:bCs/>
          <w:sz w:val="28"/>
          <w:szCs w:val="28"/>
        </w:rPr>
        <w:t xml:space="preserve">укрепления межнациональных и межконфессиональных отношений в сельском поселении Салым;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 взаимодействии с представителями Нефтеюганской межрайонной прокуратуры, ОМВД России по Нефтеюганскому району проведен семинар-практикум на тему «Профилактика распространения идей экстремизма в сети Интернет», участие в котором приняли сотрудники администраций района и поселений, члены ячейки Нефтеюганского района «Кибердружина», специалисты по работе с молодежью. Участники семинара заслушали доклад о видах противоправной информации, размещаемой в сети Интернет, узнали, где можно ознакомиться с актуальным Федеральным списком, куда включены материалы экстремистской направленности, а также алгоритм заполнения и отправки письма правоохранительным и надзорным органам с указанными ссылками на сайт с противоправным контентом. Собравшиеся на практике осуществили мониторинг в сети Интернет на предмет выявления информационных материалов, вызывающих ненависть по признакам национальной и религиозной принадлежности и обсудили реализацию комплексных мероприятий по профилактике экстремизма в глобальной сет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 «круглый стол» с участием руководителей (представителей) религиозных организаций традиционных конфессий и средств массовой информации с целью определения форм и методов взаимодействия по вопросам духовно-нравственного воспитания молодежи, недопущению внедрения в общество идей религиозного экстремизма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щеобразовательных организациях с учащимися проведены лекции и беседы по профилактике экстремизма, с родителями осуществлена просветительская работа, направленная на профилактику этнорелигиозного экстремизма в подростковой и молодежной среде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ы встречи с сотрудниками ОМВД России по Нефтеюганскому району с целью противодействия попыткам вовлечения молодежи в ряды экстремистских организаций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селениях действуют Комплексные планы мероприятий по реализации в муниципальных образованиях Нефтеюганского района Стратегии государственной национальной политики Российской Федерации на период до 2025 года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селениях определены ответственные лица за осуществление мониторинга сети Интернет на предмет выявления</w:t>
      </w:r>
      <w:r>
        <w:rPr>
          <w:bCs/>
          <w:sz w:val="28"/>
          <w:szCs w:val="28"/>
        </w:rPr>
        <w:t xml:space="preserve"> экстремистских материалов,  состоящих в Федеральном списке;</w:t>
      </w:r>
      <w:r>
        <w:rPr>
          <w:rFonts w:eastAsia="Calibri;Calibri"/>
          <w:lang w:eastAsia="en-US"/>
        </w:rPr>
        <w:t xml:space="preserve"> </w:t>
      </w:r>
      <w:r>
        <w:rPr>
          <w:bCs/>
          <w:sz w:val="28"/>
          <w:szCs w:val="28"/>
        </w:rPr>
        <w:t>организована работа в сфере противодействия распространению информации экстремистского характера (выявленные материалы для досудебной и судебной блокировки направляются в ОМВД России по Нефтеюганскому району и Нефтеюганскую межрайонную прокуратуру), за 2019 год специалистами поселений выявлено 99 материалов, включенных в Федеральный список экстремистских материалов, и 53 направленных на разжигание межнациональной и религиозной вражды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организованного отдыха детей на базе учреждений образования, культуры и спорта проведены мероприятия, направленные на укрепление толерантности, гармонизацию межнациональных отношений;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о повышение профессионального уровня муниципальных служащих, ответственных за реализацию государственной национальной политики,  работников подведомственных учреждений сферы образования и культуры, работающих с детьми и молодежью в сфере профилактики экстремизма, гармонизации межкультурных и межнациональных отношений; 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едомственные учреждения культуры, оборудованные персональными компьютерами, через которые осуществляется доступ несовершеннолетних пользователей в информационно-телекоммуникационную сеть «Интернет» обеспечены лицензионным программным обеспечением, ограничивающем  доступ несовершеннолетних пользователей к информации, распространении которой запрещено на территории Российской Федерации либо может причинить вред их психическому и эмоциональному развитию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 конкурс журналистских работ на лучшее освещение в печатных и электронных СМИ вопросов межнационального, межконфессионального взаимодействия на территории Нефтеюганского района, профилактики экстремизм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еализован Медиа-план, в рамках которого на сайте органов местного самоуправления и средствами массовой информации Нефтеюганского района освещена деятельность Комиссии, выпущены в эфир и печать информационные материалы, направленные на укрепление культуры межнациональных отношений, поддержания имиджа муниципального образования как территории межнационального мира и согласия, предупреждение этнического и религиозного экстремизма. Всего в эфир/печать вышло 473 информационных материала;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еализованы</w:t>
      </w:r>
      <w:r>
        <w:rPr>
          <w:bCs/>
          <w:i/>
          <w:sz w:val="28"/>
          <w:szCs w:val="28"/>
        </w:rPr>
        <w:t xml:space="preserve"> (Отделом МВД России по Нефтеюганскому району)</w:t>
      </w:r>
      <w:r>
        <w:rPr>
          <w:bCs/>
          <w:sz w:val="28"/>
          <w:szCs w:val="28"/>
        </w:rPr>
        <w:t xml:space="preserve"> профилактические мероприятия, направленные на противодействие экстремизму в среде трудовых мигрантов и работодателей, использующих иностранную рабочую силу. Проведена разъяснительная работа среди несовершеннолетних, молодежи, лидеров общественных объединений по предупреждению участия в несанкционированных мероприятиях, совершения правонарушений в период проведения массовых мероприятий, разжигания межнациональных конфликтов; </w:t>
      </w:r>
    </w:p>
    <w:p>
      <w:pPr>
        <w:pStyle w:val="Normal"/>
        <w:spacing w:lineRule="auto" w:line="28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 постоянной основе осуществляется мониторинг социальных сетей. </w:t>
      </w:r>
      <w:r>
        <w:rPr>
          <w:rFonts w:eastAsia="Calibri;Calibri"/>
          <w:sz w:val="28"/>
          <w:szCs w:val="28"/>
          <w:lang w:eastAsia="en-US"/>
        </w:rPr>
        <w:t>Просматривались группы, созданные в поселениях муниципалитета, изучались их подписки.</w:t>
      </w:r>
      <w:r>
        <w:rPr>
          <w:bCs/>
          <w:sz w:val="28"/>
          <w:szCs w:val="28"/>
        </w:rPr>
        <w:t xml:space="preserve"> </w:t>
      </w:r>
      <w:r>
        <w:rPr>
          <w:rFonts w:eastAsia="Calibri;Calibri"/>
          <w:bCs/>
          <w:sz w:val="28"/>
          <w:szCs w:val="28"/>
          <w:lang w:eastAsia="en-US"/>
        </w:rPr>
        <w:t xml:space="preserve">В течение 2019 года было просмотрено </w:t>
      </w:r>
      <w:r>
        <w:rPr>
          <w:rFonts w:eastAsia="Calibri;Calibri"/>
          <w:sz w:val="28"/>
          <w:szCs w:val="28"/>
          <w:lang w:eastAsia="en-US"/>
        </w:rPr>
        <w:t>около 650 страниц групп Нефтеюганского района.  Запрещенную к распространению на территории РФ информации в данных сообществах не выявле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rFonts w:eastAsia="Calibri;Calibri"/>
          <w:sz w:val="28"/>
          <w:szCs w:val="28"/>
          <w:lang w:eastAsia="en-US"/>
        </w:rPr>
        <w:t>нформация о результатах работы Комиссии своевременно размещалась на официальном сайте органов местного самоуправления Нефтеюганского района – страница «Межведомственная комиссия по противодействию экстремистской деятельности», поддерживается в актуальном состоянии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План заседаний Комиссии на 2019 год исполнен в полном объёме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Комиссии 19 ноября 2019 года утверждён План работы на 2020 год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                 С.Е.Никитина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0:00Z</dcterms:created>
  <dc:creator>Lbuylova</dc:creator>
  <dc:description/>
  <cp:keywords/>
  <dc:language>en-US</dc:language>
  <cp:lastModifiedBy>Никитина Светлана Евгеньевна</cp:lastModifiedBy>
  <cp:lastPrinted>2019-12-06T08:00:00Z</cp:lastPrinted>
  <dcterms:modified xsi:type="dcterms:W3CDTF">2019-12-27T10:29:00Z</dcterms:modified>
  <cp:revision>10</cp:revision>
  <dc:subject/>
  <dc:title>Расп</dc:title>
</cp:coreProperties>
</file>