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боты Межведомственной комиссии 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ефтеюганский район по противодействию экстремистской деятельности в 2018 году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Межведомственной комиссии муниципального образования Нефтеюганский район по противодействию экстремистской деятельности (далее - Комиссия) осуществлялась в соответствии с планом заседаний, сформированным на основании предложений членов Комиссии и утвержденным 13 декабря 2017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>В 2018 году состоялось 4 заседания Комиссии. Всего было рассмотрено 17 вопросов, (в 2017г – 17), дано 34 поручение (в 2017г – 31). Из них 23 поручения структурным подразделениям администрации района, 5 рекомендаций главам поселений, входящих в состав Нефтеюганского района, 3 рекомендации территориальным органам федеральных органов власти, 1 рекомендация общественным организациям, 2 – редакции газеты «Югорское обозр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 xml:space="preserve">Все поручения и рекомендации выполнены в срок, за исключением тех, срок которых не истек. Решения, принимаемые членами Комиссии, носили предметный и точечный характер, были направлены на реализацию конкретных мероприятий, с определением четких сроков исполнения, обеспечивался контроль за их исполнением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ьные поручения Межведомственной комиссии Ханты-Мансийского автономного округа – Югры по противодействию экстремистской деятельности исполнены своевременно и в полном объеме. 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 течение года Комиссией заслушаны все главы поселений Нефтеюганского района по вопросам реализации полномочий по противодействию экстремистской деятельности. Во всех поселениях в рамках действующих муниципальных программ есть подпрограммы по профилактике экстремизма, утверждены планы профилактических мероприятий по противодействию экстремизму и созданию условий для реализации мер, направленных на укрепление межнационального и межконфессионального согласия. Вопросы межнациональных отношений регулярно обсуждаются на общественных советах поселений</w:t>
      </w:r>
      <w:r>
        <w:rPr>
          <w:sz w:val="28"/>
          <w:szCs w:val="28"/>
        </w:rPr>
        <w:t xml:space="preserve">, проводятся мероприятия, направленные на укрепление межнациональных и межконфессиональных отношений, гражданского единства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Регулярно в работе Комиссии принимали участие руководители и представители общественных, национальных и религиозных организаци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ями и рекомендациями Комиссии в 2018 году субъектами профилактики проделана следующая рабо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в муниципальную программу «Профилактика экстремизма, гармонизация межэтнических и межкультурных отношений в Нефтеюганском районе» внесены изменения с учетом результатов проведенных Департаментом общественных и внешних связей ХМАО – Югры социологических исследований состояния межнациональных отношений в Нефтеюганском районе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октябре 2018 года постановлением администрации района утверждена 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до 2030 года». Данная программа разработана в соответствии с модельной муниципальной программой, проект которой был утвержден на заседании Межведомственной комиссии Ханты-Мансийского автономного округа – Югры по противодействию экстремистской деятельности от 14.09.2018 года. 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лся мониторинг сети Интернет на предмет выя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экстремистских материалов. Вся информация о выявленных материалах (с указанием ссылок) направлена в ОМВД по Нефтеюганскому району, в Межрайонную прокуратуру. За 2018 год выявлено 70 экстремистских материалов, состоящих в Федеральном списке, а также 18 материал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вызывающих ненависть (вражду) по признакам национальной принадлежности. Данные материалы также направлены в ОМВД по Нефтеюганскому району, в Межрайонную прокуратуру для подготовки исков о признании данных материалов экстремистскими. Работа в данном направлении продолжается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 обмен информацией (для служебного пользования) с отделом по вопросам миграции ОМВД России по Нефтеюганскому району о количестве иностранных граждан и лиц без гражданства поставленных на миграционный учет, а также  продливших срок пребывания на территории РФ, об иностранных гражданах, обучающихся в образовательных учреждениях Нефтеюганского района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ых средствах массовой информации изготовлены и выпущены в эфир и печать сюжеты, тематические интервью, направленные на укрепление общероссийских ценностей, гражданского мира и согласия на территории Нефтеюганского района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уществлено информационное сопровождение деятельности национально-культурных объединений и религиозных организаций при реализации им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щеобразовательных организациях проведены интерактивные занятия по профилактике экстремизма и дискриминирующего поведения обучающихся на примере значимости спорта, приобщению к здоровому образу жизни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ы встречи с сотрудниками ОМВД России по Нефтеюганскому району с целью противодействия попыткам вовлечения молодежи в ряды экстремистских организаци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реждениях спорта, спортивных секциях и клубах силовых единоборств проведена информационно-разъяснительная работа, направленная на противодействие экстремисткой идеологии и недопущение конфликтных ситуаций на национальной почве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рганизованного отдыха детей на базе учреждений образования, культуры и спорта проведены мероприятия, направленные на укрепление толерантности, гармонизацию межнациональных отношений;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а работа с родителями по установке на мобильных устройствах несовершеннолетних детей антивирусной программы с функцией «родительская защита»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ализован Медиа-план, в рамках которого на сайте органов местного самоуправления и средствами массовой информации Нефтеюганского района освещена деятельность Комиссии, выпущены в эфир и печать информационные материалы, направленные на укрепление культуры межнациональных отношений, поддержания имиджа муниципального образования как территории межнационального мира и согласия, предупреждение этнического и религиозного экстремизма. Всего в эфир/печать вышло 436 информационных материалов;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ализованы</w:t>
      </w:r>
      <w:r>
        <w:rPr>
          <w:bCs/>
          <w:i/>
          <w:sz w:val="28"/>
          <w:szCs w:val="28"/>
        </w:rPr>
        <w:t xml:space="preserve"> (Отделом МВД России по Нефтеюганскому району)</w:t>
      </w:r>
      <w:r>
        <w:rPr>
          <w:bCs/>
          <w:sz w:val="28"/>
          <w:szCs w:val="28"/>
        </w:rPr>
        <w:t xml:space="preserve"> профилактические мероприятия, направленные на противодействие экстремизму в среде трудовых мигрантов и работодателей, использующих иностранную рабочую силу. Проведена разъяснительная работа среди несовершеннолетних, молодежи, лидеров общественных объединений по предупреждению участия в несанкционированных мероприятиях, совершения правонарушений в период проведения массовых мероприятий, разжигания межнациональных конфликтов; 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постоянной основе осуществляется мониторинг социальных сетей. </w:t>
      </w:r>
      <w:r>
        <w:rPr>
          <w:rFonts w:eastAsia="Calibri"/>
          <w:sz w:val="28"/>
          <w:szCs w:val="28"/>
          <w:lang w:eastAsia="en-US"/>
        </w:rPr>
        <w:t>Просматривались группы, созданные в поселениях муниципалитета, изучались их подписки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течение 2018 года было просмотрено </w:t>
      </w:r>
      <w:r>
        <w:rPr>
          <w:rFonts w:eastAsia="Calibri"/>
          <w:sz w:val="28"/>
          <w:szCs w:val="28"/>
          <w:lang w:eastAsia="en-US"/>
        </w:rPr>
        <w:t>около 600 страниц групп Нефтеюганского района.  Запрещенную к распространению на территории РФ информации в данных сообществах не выявлен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>нформация о результатах работы Комиссии своевременно размещалась на официальном сайте органов местного самоуправления Нефтеюганского района – страница «Межведомственная комиссия по противодействию экстремистской деятельности», поддерживается в актуальном состояни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седаний Комиссии на 2018 год исполнен в полном объёме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7 ноября 2018 года утверждён План работы на 2019 год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Lbuylova</dc:creator>
  <dc:description/>
  <dc:language>en-US</dc:language>
  <cp:lastModifiedBy>Хабибуллин Дамир Айратович</cp:lastModifiedBy>
  <cp:lastPrinted>2019-02-11T14:59:00Z</cp:lastPrinted>
  <dcterms:modified xsi:type="dcterms:W3CDTF">2019-02-12T10:26:00Z</dcterms:modified>
  <cp:revision>3</cp:revision>
  <dc:subject/>
  <dc:title>Расп</dc:title>
</cp:coreProperties>
</file>