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ТОГИ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боты Межведомственной комиссии муниципального образования Нефтеюганский района по противодействию экстремистской деятельности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 2013 году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муниципального образования Нефтеюганский района по противодействию экстремистской деятельности является межведомственным коллегиальным органом осуществляющим координацию деятельности субъектов противодействия экстремисткой деятельности. Деятельность комиссии осуществлялась в соответствии с планом работы, сформированным на основании предложений членов комиссии и утвержденном на заседании комиссии 10 декабря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2013 году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ей муниципального образования Нефтеюганский район по противодействию экстремисткой деятель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ешались следующие основны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иведение нормативных актов муниципального образования по вопросам участия в профилактике экстремизма, минимизации и (или) ликвидации последствий его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механизм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профилактики экстремизма, минимизации и (или) ликвидации последствий его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ние в муниципальном образова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бота по обеспечению межнационального согласия в молодеж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ализация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истекшем 2013 году в сфере </w:t>
      </w:r>
      <w:r>
        <w:rPr>
          <w:rFonts w:cs="Times New Roman" w:ascii="Times New Roman" w:hAnsi="Times New Roman"/>
          <w:sz w:val="26"/>
          <w:szCs w:val="26"/>
        </w:rPr>
        <w:t>профилактики экстремизма, минимизации и ликвидации последствий его проявле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территории муниципального образования Нефтеюганский район принято </w:t>
      </w:r>
      <w:r>
        <w:rPr>
          <w:rFonts w:cs="Times New Roman" w:ascii="Times New Roman" w:hAnsi="Times New Roman"/>
          <w:b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ормативных акта, в том числе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1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ции Нефтеюганского района, </w:t>
      </w:r>
      <w:r>
        <w:rPr>
          <w:rFonts w:cs="Times New Roman" w:ascii="Times New Roman" w:hAnsi="Times New Roman"/>
          <w:b/>
          <w:iCs/>
          <w:sz w:val="26"/>
          <w:szCs w:val="26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становление администрации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1) Распоряжение администрации Нефтеюга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т 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тября 2013 года № 709-р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"О проведении конкурса на лучший материал в средствах массовой информации, способствующий формированию положительного представления о многонациональности Нефтеюганского района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распоряжение позволило сформировать положительное представление </w:t>
        <w:br/>
        <w:t>о многонациональности Нефтеюганского района и поощрить журналистов, редакции СМИ, освещающих тему многонациональности Нефтеюганского района, событий этнокультурного характера, способствующих формированию толерантного сознания и поведения жителей Нефтеюганского райо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 30 октября 2013 года № 2991-па «Об утверждении муниципальной программы «Профилактика экстремизма и развитие российского казачества в Нефтеюганском районе на </w:t>
      </w:r>
      <w:r>
        <w:rPr>
          <w:rFonts w:cs="Times New Roman" w:ascii="Times New Roman" w:hAnsi="Times New Roman"/>
          <w:iCs/>
          <w:sz w:val="26"/>
          <w:szCs w:val="26"/>
        </w:rPr>
        <w:t>2014-2020 годы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нятый нормативный акт позволит </w:t>
      </w:r>
      <w:r>
        <w:rPr>
          <w:rFonts w:cs="Times New Roman" w:ascii="Times New Roman" w:hAnsi="Times New Roman"/>
          <w:sz w:val="26"/>
          <w:szCs w:val="26"/>
        </w:rPr>
        <w:t>создать условия для толерантной среды на основе ценностей многонационального российского общества, обеспечения равенства прав и свобод человека, а также окажет содействие развитию и консолидации казачества посредством усиления его роли в решении муниципальных задач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13 году проведено 4 заседания</w:t>
      </w:r>
      <w:r>
        <w:rPr>
          <w:rFonts w:cs="Times New Roman" w:ascii="Times New Roman" w:hAnsi="Times New Roman"/>
          <w:sz w:val="26"/>
          <w:szCs w:val="26"/>
        </w:rPr>
        <w:t xml:space="preserve"> Комиссии, где рассмотрены 18 вопро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бласти профилактики и противодействия экстремисткой деятельности на территории муниципального образования. </w:t>
      </w:r>
      <w:r>
        <w:rPr>
          <w:rFonts w:cs="Times New Roman" w:ascii="Times New Roman" w:hAnsi="Times New Roman"/>
          <w:sz w:val="26"/>
          <w:szCs w:val="26"/>
        </w:rPr>
        <w:t>По рассматриваемым вопросам приняты и реализованы со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с</w:t>
      </w:r>
      <w:r>
        <w:rPr>
          <w:rFonts w:cs="Times New Roman" w:ascii="Times New Roman" w:hAnsi="Times New Roman"/>
          <w:sz w:val="26"/>
          <w:szCs w:val="26"/>
        </w:rPr>
        <w:t>твующие реш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филактической работе активно взаимодействуют между собой учреждения культуры, спорта, образования, общественные объединения и организации. Проводится много мероприятий, позволяющих раскрыть духовный, творческий и спортивный потенциал подрастающего поколения, способствующих формированию у молодежи активной жизненной позиции. А также большое количество мероприятий, направленных на сохранение и развитие культурных традиций народов, населяющих территорию района. Они пронизаны идеей развития взаимодействия национальных культур, творческого взаимообогащения, формирования активной жизненной пози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работа учреждений культуры и спорта строилась по следующим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правлениям:</w:t>
      </w:r>
    </w:p>
    <w:p>
      <w:pPr>
        <w:pStyle w:val="Style1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- информационно-просветительское (информационные стенды, листовки, буклеты, выставки печатных материалов, тематические беседы с населением, акции, освещение мероприятий в СМИ)</w:t>
      </w:r>
    </w:p>
    <w:p>
      <w:pPr>
        <w:pStyle w:val="Style1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- культурно – досуговое (концерты, фестивали, конкурсы, организация работы клубных формирований);</w:t>
      </w:r>
    </w:p>
    <w:p>
      <w:pPr>
        <w:pStyle w:val="Style1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- физическое и военно-патриотическое воспитание молодежи;</w:t>
      </w:r>
    </w:p>
    <w:p>
      <w:pPr>
        <w:pStyle w:val="Style1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- дополнительное образование и занятость (секции по видам спорта, кружки, клубы по интерес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работа с персоналом учреждений культуры и спорта (проведение инструктаж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территории Нефтеюганского района в рамках Программы  было проведено 177 культурных мероприятий и около 300 спортив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 Программе на 2013 год было запланировано 589 тыс.рублей,  утвержденные лимиты составили </w:t>
      </w:r>
      <w:r>
        <w:rPr>
          <w:rFonts w:cs="Times New Roman" w:ascii="Times New Roman" w:hAnsi="Times New Roman"/>
          <w:iCs/>
          <w:sz w:val="26"/>
          <w:szCs w:val="26"/>
        </w:rPr>
        <w:t>336 тыс.рублей. На проведение районных мероприятий по Программе израсходовано 276 тыс. рублей, процент исполнения на конец  отчетного периода  составил 8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епартамент образования и молодежной политики осуществлял реализацию Программы в двух направлени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толерантности через систему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этим на территории муниципального образования проводились различные мероприятия. Так,  в  2013 году среди образовательных учреждений Нефтеюганского района состоялся конкурс программ и проектов, направленных на укрепление толерантности и профилактику экстремизма в молодежной среде. По результатам конкурсного отбора были определены три лучшие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ктябре 2013 года в рамках Слета волонтерских, детских и молодежных объединений Нефтеюганского района состоялся конкурс социально значимых молодеж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организации содержательного досуга молодежи, обеспечению межнационального согласия в молодежной среде в районе ежегодно проводятся фестивали КВН. Также был организован фестиваль художественного творчества детей, юношества и молодежи « Содружество. Мы - вмест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ом образования и молодежной политики Нефтеюганского района, подведомственными образовательными учреждениями большое внимание уделяется формированию у детей и молодежи установки на позитивное восприятие этнического и конфессионального многообразия</w:t>
      </w:r>
      <w:r>
        <w:rPr>
          <w:rFonts w:cs="Times New Roman" w:ascii="Times New Roman" w:hAnsi="Times New Roman"/>
          <w:iCs/>
          <w:sz w:val="26"/>
          <w:szCs w:val="26"/>
        </w:rPr>
        <w:t>, интереса к другим культурам, уважение к присущим им ценностям, традициям, своеобразию образа жизни их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уществующие образовательные программы и система работы с учащимися, 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результате </w:t>
      </w:r>
      <w:r>
        <w:rPr>
          <w:rFonts w:cs="Times New Roman" w:ascii="Times New Roman" w:hAnsi="Times New Roman"/>
          <w:sz w:val="26"/>
          <w:szCs w:val="26"/>
        </w:rPr>
        <w:t>совместной деятельности Департамента образования и молодежной политики, подведомственных образовательных учреждений в 2013 году достигнуты целевые показатели программы, финансовые средства по мероприятиям программы освоены в полном объеме (310 тысяч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информационной политике во взаимодействии со средствами массовой информации осуществляет информационное сопровождение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 – 2013 годы». Информационное сопровождение данной программы включает в себя информирование населения о деятельности органов местного самоуправления, правоохранительных органов, общественных организаций, направленной на профилактику экстремизма, укрепление толерантности, освещение культурно-массовых мероприятий, способствующих развитию межкультурных отношений через творческое об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3 года в СМИ размещено 192 информационных материала по профилактике экстремизма, гармонизации межэтнических и межкультурных отношений, укреплению толерантности в Нефтеюган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Нефтеюганского района опубликовано 40 новостных материалов, 34 материала размещено на сайтах поселений Нефтеюг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фир телеканалов, транслирующих на территории района (ТРК «Сибирь» и «Интелком»), вышло 59 новостных сюжетов. Освещались такие темы, как взаимодействие общественных организаций, этнических землячеств и диаспор в  вопросах профилактики экстремистских проявлений и гармонизации межэтнических и межконфессиональных отношений; создание толерантной среды для развития подрастающего поко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азете «Югорское обозрение» опубликовано 52 материала. В них освещены вопросы взаимодействия работников образования и культуры, сотрудников правоохранительных органов, членов комиссии по делам несовершеннолетних администрации Нефтеюганского района по предупреждению экстремистской деятельности в муниципальном образовании. Также на страницах газеты рассказывается о действующей на территории Нефтеюганского района комплексной межведомственной программе «Через содружество к единству» по профилактике экстремизма, национализма, конфликтов на расовой почве в подростков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России по Нефтеюганскому району осуществляется постоянный контроль по вопросам, связанным с профилактикой экстремизма, межэтнических и межкультурных отношений с этническими диаспорами и представителями различных конц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ми ОМВД России по Нефтеюганскому району проводится работа по выявлению и отработке лиц, прибывших из стран ближнего зарубежья, СНГ и Северо-Кавказского региона России с их последующей постановкой на учеты ОМВД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правонарушений и борьбы с терроризмом, выявления иностранных граждан, незаконно пребывающих на территории Нефтеюганского района, а также выявления лиц занимающихся финансированием экстремистской деятельностью, сотрудниками ОМВД России по Нефтеюганскому району совместно с Отделом УФМС России по ХМАО-Югре в Нефтеюганском районе за 2013 год организованы и проведены мероприятия под условным названием «Нелегальный мигрант», «Регион-Магистраль», «Резиновый адрес», «Лизинг», «Жилой сектор», «Маршрутка», «Школа», «Нелегал 2013», «Дача», «Рынок», в результате которых проводились проверки предприятий, дачных и гаражных кооперативов, строящихся объектов, мест розничной торговли, гостиниц, общежитий, жилого сектора, транспорта, вокзалов, станций,  проверка иностранных граждан. Особое внимание при работе с иностранными гражданами уделялось проверке подлинности документов, наличие регистрации, срока действия виз и законности пребывания на территории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оянной основе сотрудниками ОМВД ежедневно производится мониторинг сети «Интернет», с целью выявления лиц, пропагандирующих не традиционный ислам, распространяющих агитационный материал, а также иную информацию экстремист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УФМС отслеживаются миграционные потоки, в первую очередь в целях недопущения вовлечения иностранцев в преступную </w:t>
        <w:br/>
        <w:t xml:space="preserve">деятельность. Для обеспечения контроля за криминогенными процессами в среде иностранных граждан на плановой основе проведены оперативно профилактически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3 году преступлений террористического характера, преступлений совершенных на экстремистской и религиозной почве, не зарегистрировано. Не допущено проявлений терроризма и экстремизма в период подготовки и проведения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есь осуществляемый на территории Нефтеюганского района комплекс мероприятий носит профилактический, превентивный характер, осуществляемый всеми заинтересованными структурами в тесном взаимодействии и сотрудничестве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qFormat/>
    <w:rPr/>
  </w:style>
  <w:style w:type="character" w:styleId="Style91">
    <w:name w:val="style9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2013/709-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0:00Z</dcterms:created>
  <dc:creator>sychevam</dc:creator>
  <dc:description/>
  <cp:keywords/>
  <dc:language>en-US</dc:language>
  <cp:lastModifiedBy>kotovatg</cp:lastModifiedBy>
  <cp:lastPrinted>2014-02-13T09:48:00Z</cp:lastPrinted>
  <dcterms:modified xsi:type="dcterms:W3CDTF">2014-02-13T03:44:00Z</dcterms:modified>
  <cp:revision>7</cp:revision>
  <dc:subject/>
  <dc:title/>
</cp:coreProperties>
</file>