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ТОГИ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боты Межведомственной комиссии муниципального образования Нефтеюганский района по противодействию экстремистской деятельности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 2012 году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муниципального образования Нефтеюганский района по противодействию экстремистской деятельности является межведомственным коллегиальным органом осуществляющим координацию деятельности субъектов противодействия экстремисткой деятельности. Деятельность комиссии осуществлялась в соответствии с планом работы, сформированным на основании предложений членов комиссии и утвержденном на заседании комиссии 20 марта 201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2012 году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ей муниципального образования Нефтеюганский район по противодействию экстремисткой деятельно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решались следующие основ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/>
          <w:sz w:val="26"/>
          <w:szCs w:val="26"/>
        </w:rPr>
        <w:t>приведение нормативных актов муниципального образования по вопросам участи в профилактике экстремизма,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совершенствование механизм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профилактики экстремизма,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создание в муниципальном образова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истекшем 2012 году в сфере </w:t>
      </w:r>
      <w:r>
        <w:rPr>
          <w:rFonts w:cs="Times New Roman" w:ascii="Times New Roman" w:hAnsi="Times New Roman"/>
          <w:sz w:val="26"/>
          <w:szCs w:val="26"/>
        </w:rPr>
        <w:t>профилактики экстремизма, минимизации и ликвидации последствий его проявле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 территории муниципального образования Нефтеюганский район принято </w:t>
      </w:r>
      <w:r>
        <w:rPr>
          <w:rFonts w:cs="Times New Roman" w:ascii="Times New Roman" w:hAnsi="Times New Roman"/>
          <w:b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ормативных акта, в том числе: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1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становление Главы Нефтеюганского района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 </w:t>
      </w:r>
      <w:r>
        <w:rPr>
          <w:rFonts w:cs="Times New Roman" w:ascii="Times New Roman" w:hAnsi="Times New Roman"/>
          <w:bCs/>
          <w:iCs/>
          <w:sz w:val="26"/>
          <w:szCs w:val="26"/>
        </w:rPr>
        <w:t>постановление администрации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1) Постановление администрации Нефтеюга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от 4 апреля 2012 года №902-па «О признании утратившими силу постановлений администрации Нефтеюган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2) Постановление Главы Нефтеюгансок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от 4 апреля 2012 года </w:t>
      </w:r>
      <w:r>
        <w:rPr>
          <w:rFonts w:cs="Times New Roman" w:ascii="Times New Roman" w:hAnsi="Times New Roman"/>
          <w:bCs/>
          <w:sz w:val="26"/>
          <w:szCs w:val="26"/>
        </w:rPr>
        <w:t>№ 14-п «</w:t>
      </w:r>
      <w:r>
        <w:rPr>
          <w:rFonts w:cs="Times New Roman" w:ascii="Times New Roman" w:hAnsi="Times New Roman"/>
          <w:sz w:val="26"/>
          <w:szCs w:val="26"/>
        </w:rPr>
        <w:t>о Межведомственной комиссии муниципального образования Нефтеюганский район по противодействию экстремистск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 xml:space="preserve">3)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Постановление администрации Нефтеюганского района</w:t>
      </w:r>
      <w:r>
        <w:rPr>
          <w:rFonts w:cs="Times New Roman" w:ascii="Times New Roman" w:hAnsi="Times New Roman"/>
          <w:spacing w:val="3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 от 6 ноября 2012 года № 3420-па «О внесении изменений в постановление администрации Нефтеюганского района от 24.11.2011 № 2463-па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ринятые нормативные акты позволили сосредоточить усилия </w:t>
      </w:r>
      <w:r>
        <w:rPr>
          <w:rFonts w:cs="Times New Roman" w:ascii="Times New Roman" w:hAnsi="Times New Roman"/>
          <w:sz w:val="26"/>
          <w:szCs w:val="26"/>
        </w:rPr>
        <w:t xml:space="preserve">субъектов противодействия экстремистской деятельности </w:t>
      </w:r>
      <w:r>
        <w:rPr>
          <w:rFonts w:cs="Times New Roman" w:ascii="Times New Roman" w:hAnsi="Times New Roman"/>
          <w:spacing w:val="-1"/>
          <w:sz w:val="26"/>
          <w:szCs w:val="26"/>
        </w:rPr>
        <w:t>на решении основных задач в сфере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и экстремизма, а также минимизации и ликвидации его про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2 году проведено 4 заседания Комиссии, где рассмотрены 16 вопро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бласти профилактики и противодействия экстремисткой деятельности на территории муниципального образования. </w:t>
      </w:r>
      <w:r>
        <w:rPr>
          <w:rFonts w:cs="Times New Roman" w:ascii="Times New Roman" w:hAnsi="Times New Roman"/>
          <w:sz w:val="26"/>
          <w:szCs w:val="26"/>
        </w:rPr>
        <w:t>По рассматриваемым вопросам приняты и реализованы соответствующие реш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реализац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5.07.2002 года №114-ФЗ «О противодействии экстремисткой деятельности» реализуется Ведомственная целевая программа «Профилактика экстремизма, гармонизация межэтнических и межкультурных отношений, укрепление толерантности в муниципальном образовании Нефтеюганский район на 2011-2013 г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осуществляется за счет средств бюджета Нефтеюганского района. Общий объем финансирования на реализацию Программы на период 2011-2013 годы составляет 2678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граммы в 2012 году из бюджета района выделено 1324,0 тыс. рублей, исполнено 1250,0 тыс. рублей (94,4%), в 2013 году выделено 144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муниципального образования проводятся культурно-массовые, спортивные мероприятия, направленные на развитие межкультурных отношений; воспитание толерантности; межнациональное культурное взаимодействие и творческое общение; воспитание и развитие чувства патриотизма, ответственности за свою малую Род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ьтурно-досуговыми учреждениями района проводятся общественно-политические праздники, формирующими активную жизненную позицию подрастающего поколения. Для молодежной и подростковой среды организованы и проведены тематические сеансы фильмов о добре и зле, патриот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иблиотеках района проводят тематические книжные выставки, которые знакомят читателей с литературным творчеством представителей различных националь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ыми национальными организациями района реализуется ряд культурных инициатив: фестиваль национальных культур, праздники, посвящённые культурам русского, украинского, татарского, башкирского народов, Дни малочисленных народов Сев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района организаций, объединений и партий экстремистского толк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совместная работа по выявлению и распространению печатных изданий, содержащих идеи политического и религиозного экстремизма. Фактов распространения и издания печатных материалов, содержащих идеи экстремизма на территории Нефтеюганского район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а и осуществляется работа по информационно-пропагандистскому сопровождению противодействия терроризму и экстремизму на территории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информирования населения по вопросам профилактики терроризма, экстремизма и национализма среди несовершеннолетних в образовательных учреждения Нефтеюганского района проводятся лекции и беседы, на которых подросткам разъясняются требования нормативных правовых актов РФ в области противодействия терроризма и экстремизма и ответственность за нарушения законодательства.</w:t>
      </w:r>
    </w:p>
    <w:p>
      <w:pPr>
        <w:pStyle w:val="Normal"/>
        <w:spacing w:lineRule="auto" w:line="240" w:before="0" w:after="0"/>
        <w:ind w:right="71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В средствах массовой информации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бликуется информация о проведенных мероприятиях, направленных на противодействии распространению терроризма и экстремизма, национализма, конфликтов на расовой почве, в том числе в молодежной среде, формирование толерантного воспитания подрастающего поколения. Для населения района разъясняются меры по воспитанию бдительности, принятию мер по предупреждению терактов, чрезвычайных ситуаций и оказанию содействия правоохранительным органам, МЧС, а также о проводимых мероприятиях на территории района, направленных на формирование толерантного отношения к представителям различных национальностей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21 материал в сфере противодействия экстремизму, в т.ч. на телевидении 245 материалов, в печати 85 материалов, на сайте администрации 91 материа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еступлений террористического характера, преступлений совершенных на экстремистской и религиозной почве, не зарегистрировано. Не допущено проявлений терроризма и экстремизма в период подготовки и проведения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31:00Z</dcterms:created>
  <dc:creator>sychevam</dc:creator>
  <dc:description/>
  <dc:language>en-US</dc:language>
  <cp:lastModifiedBy>sychevam</cp:lastModifiedBy>
  <dcterms:modified xsi:type="dcterms:W3CDTF">2013-07-15T04:31:00Z</dcterms:modified>
  <cp:revision>3</cp:revision>
  <dc:subject/>
  <dc:title/>
</cp:coreProperties>
</file>