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Межведомственной комиссии муниципального образования Нефтеюганский район по противодействию экстремистск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201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строилась в соответствии с планом работы на 2011 год, утвержденным Председателем комиссии – Глав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оду проведено 3 заседания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муниципального образования по противодействию экстремист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заседаниях комиссии рассмотрено 11 вопросов, в сфере профилактики и противодействия экстремисткой деятельности на территории муниципального образования, в том числе по исполнению ранее принятых решений. </w:t>
      </w:r>
      <w:r>
        <w:rPr>
          <w:rFonts w:cs="Times New Roman" w:ascii="Times New Roman" w:hAnsi="Times New Roman"/>
          <w:sz w:val="24"/>
          <w:szCs w:val="24"/>
        </w:rPr>
        <w:t>По рассматриваемым вопросам приняты и реализованы соответствующие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межнационального мира и согласия в муниципальном образовании в 2011 году принята и реализуется ведомственная целевая программа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в муниципальном образовании Нефтеюганский район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ограммы предусмотрено посредством реализации мероприятий, в соответствии с поставленными задач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бюджета района на 2011-2013 годы составляет 2678,0 тысяч рублей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год –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– 1324,0 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– 1354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комиссии по делам несовершеннолетних, защите их прав в 2011 году приняты и реализуется Комплексная межведомственная программа «Через содружество к единству» по профилактике экстремизма, национализма, конфликтов на расовой почве в подростковой среде на территории Нефтеюганского района на 2011-2013 годы (утверждена постановлением Комиссии от 28 апреля 2011 года №13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на и проведена летняя оздоровительная компания. На базе 25 учреждений культуры района было организовано11 летних площадок кратковременного пребывания детей.  Всего на летних  площадках кратковременного пребывания было задействовано 750 детей и подростков. Летний период учреждениями культуры  было проведено - 1018 мероприятий, которые посетили 22796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проводились различные мероприятия ориентированные на развитие межнациональной солидарности и на познании культур различных народов проживающих в Нефтеюганском районе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п. Пойковский, в рамках Дня России, состоялся фестиваль национальных культур «Моя Россия».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кл мероприятий «Единство народа» состоялся 4 ноября в Нефтеюганском районе.   С 16 и по 26 ноября во всех поселенческих библиотеках Нефтеюганского района состоялись  книжные выставки, беседы, устные журналы и другие формы мероприятий, посвященные Международному Дню толерантности. За данный период мероприятия посетило 398 человек различных возрастных категорий. Проведены выставки, посвященных культуре и быту народов ханты, марийцы, украинцы, татары, башкиры и др. представленных в Нефтеюганском районе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жителей поселков также были организованы выставки рисунков, изо - и фоторабот, в библиотеках оформлены книжные экспозиции. Программа фестиваля была разнообразной: концерт, спортивные, национальные игры, выставка декоративно-прикладного творчества.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культурно-образовательных программ, основанных на традиционной культуре коренных народов Севера. Программа "Сорни най" ДК "Праздник" сп Лемпино. Традиционные  мероприятий «Проводы русской Зимы», «Сабантуй», «Навруз» и др. Реализация на базе учреждений культуры этнокультурных праздников «Рождественская елка», «Вороний день», «Праздник трясогузки», «Масленица, «Троица», «Сабантуй» и др. Продолжение работы творческих коллективов направленных на развитие традиционной культуры представителей различных народов: марийцы – кол-в «Дуслык», украинцев – кол-в «Зорецвет», «Водограй», татар - коллектив «Яшмэ»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оспитания толерантности в библиотеках Нефтеюганского района проводятся массовые  мероприятий различных  направлений: патриотическое, правовое, краеведческое, эстетическое. Тематика мероприятий разнообразная: историческая, мероприятия посвящены Великой Отечественной войне, Дню Победы, Дню народного единства, Дню России, Дню защитников Отечества, символике России. Для формирования нравственно-правовой позиции читателей были проведены разнообразные по форме и содержанию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о пополнение фонда общедоступных библиотек книгами на языке народа ханты в количестве 32 ед. общий фонд в данной категории на языке народов ханты и манси составляет всего 302 экземпляра, из них: 230 – на языке народа ханты 72 – на языке ман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коллективах художественной самодеятельности учреждений культурно-досуговой деятельности и в учреждениях дополнительного образования художественно-эстетической направленности строится с учетом обязательных условий, направленных на пропаганду толерантного отношения к многонациональной культуре народов, проживающих на территории  Нефтеюганского района, всей Российской Федерации через знакомство с творчеством носителей различных культур и, соответственно, через освоение навыков художественного народного творчества самими  детьми, подростками и взрослым насе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ы района поддерживается деятельность клубных формирований и  самодеятельных объединений, имеющих в своей основе национальный кол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нравственных основ, высоких гражданских качеств молодого поколения были показаны художественные фильмы о добре и зле, патриотизме для подростковой и молодежной аудитории в сп. Чеускино, Каркатеевы, Юганская Обь, Салым, Куть-Ях, Лемпино, Сентябрьский, Сингапай, гп. Пойковский. Также прошла демонстрация социально направленных видеороликов «Армейская жизнь», «Миг воспоминаний», «Мы живем в России»,  «Все в твоих руках», «День Победы». В гп. Пойковский  8 мая прошла встреча с народным артистом А.А. Прошкиным с показом художественного фильма «Живи и помн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 образования и молодежной политики проведено исследование по теме: “Молодёжные субкультуры в обществ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образовательных учреждений Нефтеюганского района введены различные курсы, факультативы реализующих развитие социальных навыков, способности к личностному самоопределению и саморазвитию, формированию установок на здоровый образ жизни, формированию самостоятельной, ответственной и социально мобильной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Нефтеюганского района проведен День правовых знаний, приуроченный к началу учебного года и юбилейной дате присоединения нашего государства к Конвенции ООН о правах ребенка в котором приняли участие 4633 учащихся. В рамках Дня правовых знаний с представителями правоохранительных органов в образовательных учреждениях проведены викторины, беседы, дискуссии, круглые столы, брейн – рин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, посвященных Дню народного единства (радиолинейка, классные часы, бесе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Нефтеюганского района учащиеся принимали активное участие в поселковых мероприятиях, посвященных «Дню народного единств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ноябре месяце во всех образовательных учреждениях проводится Месячник правового воспитания и толерантности, с целью формирование правовых знаний у школьников, повышению уровня правовой культуры, развитие толерантного сознания 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проводятся классные часы, проектные и деловые игры, диспуты, акции. Оформляется стендовая информация «Толерантность», «Права и обязанности школьника», выставки книг «О человеке и гражданине», «Это должен знать  кажд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ой службой проведены: семинары для педагогов «Формирование толерантного сознания у детей дошкольного возраста», «Как защитить ребёнка», </w:t>
      </w:r>
      <w:r>
        <w:rPr>
          <w:rFonts w:cs="Times New Roman" w:ascii="Times New Roman" w:hAnsi="Times New Roman"/>
          <w:sz w:val="24"/>
          <w:szCs w:val="24"/>
        </w:rPr>
        <w:t>«Защита прав и достоинств ребенка в нашем дошкольном учреждении» и др., консультации для педагогов и родителей по правам из серии - беседы по картинкам «Права ребенка», «Жестокое обращение с детьми в семье». Анкетирование «Что вы знаете о Конвенции ООН о защите прав ребенк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исключения доступа обучающихся образовательных учреждений к сайтам экстремистской направленности и иным ресурсам сети Интернет, не совместимым с образовательным процессом Департаментом образования и молодёжной политики Нефтеюганского района издан приказ от 10 июня 2011 года № 318-0 «Об организационных мерах по исключению доступа обучающихся образовательных учреждений к сайтам экстремистской направленности и иным ресурсам сети Интернет, не совместимыми с образовательным процессом, и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мер по исключению доступа обучающихся образовательных учреждений к сайтам экстремистской направленности и иным ресурсам сети Интернет, не совместимыми с образовательным процессом, проведены мероприятия  по установке бесплатного персонального контент-филь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верки образовательных учреждений на предмет эффективности примененных мер по исключению доступа обучающихся к сайтам экстремистской направленности и иным ресурсам сети Интернет, не совместимым с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образовательные учреждения Нефтеюганского района направлены для использования в работе Примерные регламенты организации доступа в сеть Интернет, организации работы с электронной почтой, организации антивирус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Нефтеюганского района в мае и в августе 2011 года были проведены проверки во всех библиотеках средних и начальных школ на предмет наличия материала экстремистской направленности. Данные материалы в библиотеках образовательных учреждений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образовательных учреждений один раз в квартал проводятся  классные и общешкольные родительские собрания с различной тематикой: «Терпение и уважение»,  «Проявление толерантности в семье», «Как  справиться со  стрессом», «Мое жизненное кредо», «Способен ли ты сказать нет», «Я среди других», «Хочу быть успешным», «Цена жизни», «Ресурс уверенности» и др. Также для учащихся проводятся тренинги, групповые и индивидуальные консульт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еестр подростковых и молодежных движений, объединений, организаций. Ежегодно обновляется. В районе 26 детских и молодежных организаций, действующих на базе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оду проведено социологическое исследование, посвященное изучению молодежных субкультур в Нефтеюганском районе. Прошло в два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1.04.2011г. по 28.04.2011г. среди учащихся старших классов образовательных учреждений Нефтеюга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9.2011г. по 15.09.2011г. среди учащихся старших классов образовательных учреждений Нефтеюганского района и молодежи поселений в возрасте от 18 до 3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Школ специалистов, работающих в сфере молодежной политики, круглом столе для руководителей детских и молодежных организаций проведены занятия для специалистов по работе с молодежью по обучению принципам, методам, формам работы в области межкультурн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ом социальной помощи семье и детям «Полеля» в 2011 году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состояния уровня этнокультурной толерантности у подростков и молодежи района в форме - анкетирования на тему: «Толерант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аспространены: Брошюра «Молодежные субкультуры России», Буклет «Молодежная субкультура, как структура формирующая экстремистскую активност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занятия для подростк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, которую мы выбираем»  по профилактике асоциального поведения (для учащихся 6 клас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новим насилие» программа для учащихся 10 клас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сконфликтное общение» для учащихся  7 класс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давайте жить дружно» для учащихся начальной школы 3 клас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и на встречу» - для подростков по формированию способов конструктивного решения конфликтных ситу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ю в себя» для уч-ся 4 классов по профилактике асоциального поведения подростков.</w:t>
      </w:r>
    </w:p>
    <w:p>
      <w:pPr>
        <w:pStyle w:val="Normal"/>
        <w:spacing w:lineRule="auto" w:line="240" w:before="0" w:after="0"/>
        <w:ind w:right="7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нформирования населения по вопросам профилактики терроризм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средствах массовой информаци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уется информация о проведенных мероприятиях, направленных на противодействии распространению экстремизма, национализма, конфликтов на расовой почве, в том числе в молодежной среде, формирование толерантного воспитания подрастающего поколе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о проводимых мероприятиях на территории района, направленных на формирование толерантного отношения к представителям различных националь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едствах массовой информаци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организовано освещения мер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отив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стской деятельности, пропаганда ответственности за совершение преступлений террористического и экстремистского характе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Администрации Нефтеюганского района создана интернет страница Межведомственной комиссии по противодействию экстремистской деятельности. На которой размещена информация, касающаяся деятельности в сфере профилактики экстремизма, основные понятия, нормативные докумен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ствах массовой информации осуществлено продвижение 148 материала, в т.ч. на телевидении 81 материал, в газете 41 материал, на сайте администрации Нефтеюганского района 26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правоохранительными органами реализуется комплекс профилактических мероприятий, направленных на своевременное выявление и пресечение попыток совершения преступлений на экстремистской и межнациональной поч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ми ОМВД России по Нефтеюганскому району проводится работа по выявлению и отработке лиц прибывших из Северо-Кавказского региона и стран Средней Азии, с их последующей постановкой на учет. Проведены мероприятий по проверке граждан, пребывающих на территорию Нефтеюганского района, на причастность их к преступлениям экстремист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совместные проверки мест концентрации подростков и молодежи с целью установления их направленности, а также пропагандируемо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мероприятия несовершеннолетних, участников молодежных экстремистских группировок, а также лиц, пропагандирующих идеи религиозного экстремизма, исламского фундаментализма и других течений на территории Нефтеюганского района не выявлено, не выявлены и несовершеннолетние, явно выражающие взгляды экстремистской направленности. Несовершеннолетние, как члены неформальных молодежных объединений на учете в ОМВД России по Нефтеюганскому району не состо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айона организаций, объединений и партий экстремистского толк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работа по выявлению и распространению печатных изданий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удио-видео продук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их идеи политического и религиозного экстрем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распространения материалов экстремистского содержания и учений нетрадиционных религиозных организац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4:00Z</dcterms:created>
  <dc:creator>ГО и ЧС</dc:creator>
  <dc:description/>
  <dc:language>en-US</dc:language>
  <cp:lastModifiedBy>Сычёв</cp:lastModifiedBy>
  <dcterms:modified xsi:type="dcterms:W3CDTF">2012-05-10T13:56:00Z</dcterms:modified>
  <cp:revision>3</cp:revision>
  <dc:subject/>
  <dc:title/>
</cp:coreProperties>
</file>