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>ПРОЕКТ ПОВЕСТКИ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Заместитель председателя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  <w:r>
        <w:rPr>
          <w:color w:val="FF0000"/>
        </w:rPr>
        <w:t xml:space="preserve"> 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 xml:space="preserve">«        » </w:t>
      </w:r>
      <w:r>
        <w:rPr>
          <w:u w:val="single"/>
        </w:rPr>
        <w:t xml:space="preserve">                      </w:t>
      </w:r>
      <w:r>
        <w:rPr/>
        <w:t xml:space="preserve">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31» августа 2016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еменов Владимир Николаевич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культурно-просветительской и социально значимой деятельности религиозных организаций по развитию межконфессионального диалога и об освещении е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урзаков Виктор Петрович – настоятель Местной религиозной организации православного Прихода храма Святой Троицы пгт. Пойковск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чоев Абдукодирхон Абдукаюмович – имам-хатыб Местной мусульманской религиозной организации гп.Пойко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Ходина Елена Михайловна – начальник отдела информационной политики МКУ «Управление по делам администрации района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реализации постановления главы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б обеспечении доступа к  информации о деятельности ОМСУ в сфере противодействия экстремистской деятельности на территории  муниципальных образований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очко Алла Анатольевна - Глава городского поселения Пойковский (обобщенная информация по всем муниципальным образованиям Нефтеюганского район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рхипов Альберт Вячеславович - глава сельского поселения Каркатеев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оменкина Наталья Николаевна - глава сельского поселения Лемп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8:00Z</dcterms:created>
  <dc:creator>Сычев</dc:creator>
  <dc:description/>
  <cp:keywords/>
  <dc:language>en-US</dc:language>
  <cp:lastModifiedBy>Ланец Регина Андреевна</cp:lastModifiedBy>
  <cp:lastPrinted>2016-08-15T15:08:00Z</cp:lastPrinted>
  <dcterms:modified xsi:type="dcterms:W3CDTF">2016-08-15T11:52:00Z</dcterms:modified>
  <cp:revision>5</cp:revision>
  <dc:subject/>
  <dc:title>ЗАСЕДАНИЕ</dc:title>
</cp:coreProperties>
</file>