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/>
        <w:t xml:space="preserve">ПРОЕКТ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редседатель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Г.В.Лапковская</w:t>
      </w:r>
      <w:r>
        <w:rPr>
          <w:color w:val="FF0000"/>
        </w:rPr>
        <w:t xml:space="preserve"> 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 xml:space="preserve">«        » </w:t>
      </w:r>
      <w:r>
        <w:rPr>
          <w:u w:val="single"/>
        </w:rPr>
        <w:t xml:space="preserve">                      </w:t>
      </w:r>
      <w:r>
        <w:rPr/>
        <w:t xml:space="preserve">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22» декабря 2016 года</w:t>
            </w:r>
          </w:p>
          <w:p>
            <w:pPr>
              <w:pStyle w:val="Normal"/>
              <w:rPr/>
            </w:pPr>
            <w:r>
              <w:rPr/>
              <w:t>Начало заседания: 14:3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апковская Галина Васильевна – глава Нефтеюганского района, председатель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креплении роли национальных общественных объединений в социальной и культурной адаптации мигрантов, в том числе снижении языкового барьер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адаев Александр Абуязидович – председатель Нефтеюганской районной общественной организации народов Северного Кавказа «Терек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това Надежда Васильевна – директор департамента образования и молодежной политик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Совершенствование механизмов миграционного учета иностранных граждан и лиц без граждан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ремба Владимир Анатольевич – начальник Отдела МВД России по Нефтеюганскому райо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Совершенствование механизмов взаимодействия органов государственной власти с органами внутренних дел по вопросам профилактики и противодействия правонарушений в миграционной сфере, предотвращения межнациональных и межконфессиональных конфлик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ремба Владимир Анатольевич – начальник Отдела МВД России по Нефтеюганскому райо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О профилактической работе органов местного самоуправления муниципальных образований Нефтеюганского района в сфере профилактики экстрем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чинский Борис Владимирович - глава сельского поселения Усть-Юга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ветлаков Андрей Владимирович - глава сельского поселения Сентябрь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Об утверждении Плана работы комиссии на 2017 год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Ланец Регина Андреевна</cp:lastModifiedBy>
  <cp:lastPrinted>2016-12-12T09:38:00Z</cp:lastPrinted>
  <dcterms:modified xsi:type="dcterms:W3CDTF">2016-12-13T05:00:00Z</dcterms:modified>
  <cp:revision>5</cp:revision>
  <dc:subject/>
  <dc:title>ЗАСЕДАНИЕ</dc:title>
</cp:coreProperties>
</file>