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» ______________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21» августа 2018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б осуществлении взаимодействия учреждений культуры Нефтеюганского района с национальными и религиозными общественными объединениями в вопросах профилактики экстремистских настроений, о реализации мероприятий, направленных на гармонизацию межэтнических отноше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Андреевский Александр Юрьевич – директор департамента культуры и спорта Нефтеюганского райо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  <w:lang w:val="en-US"/>
        </w:rPr>
        <w:t>III</w:t>
      </w:r>
      <w:r>
        <w:rPr>
          <w:b/>
        </w:rPr>
        <w:t>. 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Архипов Альберт Вячеславович – глава сельского поселения Каркатеев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Фоменкина Наталья Николаевна – глава сельского поселения Лемпи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lang w:val="en-US"/>
        </w:rPr>
        <w:t>IV</w:t>
      </w:r>
      <w:r>
        <w:rPr>
          <w:b/>
        </w:rPr>
        <w:t>. Профилактика экстремизма в образовательных учреждениях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Жуков Игорь Викторович – временно исполняющий обязанности начальника отдела МВД России по Нефтеюганскому району, </w:t>
      </w:r>
      <w:r>
        <w:rPr>
          <w:bCs/>
        </w:rPr>
        <w:t>подполковник внутренней службы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 мероприятиях, приуроченных к Дню Народного единства, месячнику толерантности, планируемых к проведению в учреждениях культуры и спорта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Андреевский Александр Юрьевич – директор департамента культуры и спорта Нефтеюганского райо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;Calibri" w:cs="Times New Roman;Times New Roman PSMT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8-04-25T15:28:00Z</cp:lastPrinted>
  <dcterms:modified xsi:type="dcterms:W3CDTF">2018-08-17T07:12:00Z</dcterms:modified>
  <cp:revision>67</cp:revision>
  <dc:subject/>
  <dc:title>ЗАСЕДАНИЕ</dc:title>
</cp:coreProperties>
</file>