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</w:t>
        <w:softHyphen/>
        <w:softHyphen/>
        <w:t>______» _______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1» мая 2019 года</w:t>
            </w:r>
          </w:p>
          <w:p>
            <w:pPr>
              <w:pStyle w:val="Normal"/>
              <w:rPr/>
            </w:pPr>
            <w:r>
              <w:rPr/>
              <w:t>Начало заседания: 11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7-2020 годы» в 2018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ализации проектов и программ, направленных на адаптацию детей мигрантов,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айвина Светлана Дмитриевна – заместитель директора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результатах взаимодействия органов местного самоуправления Нефтеюганского района с религиозными организациями традиционных конфессий по организации информационно-просветительской работы, направленной на воспрепятствование попыткам внедрения в общественно-политическую жизнь идей и методов националистического и религиозно-политического экстремизма, духовно-нравственное воспитание молодеж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highlight w:val="yellow"/>
        </w:rPr>
        <w:t>Мурзаков Виктор Петрович – настоятель местной религиозной организации Православного Прихода храма Святой Троицы пгт.Пойковски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highlight w:val="yellow"/>
        </w:rPr>
        <w:t>Валекаев Рамиль Махмузович – помощник имама местной мусульманской религиозной организации гп.Пойковск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>5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Ахметзянова Наталья Викторовна – глава городского поселения Салы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Жильцова Лариса Владимировна – глава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 xml:space="preserve">6. </w:t>
      </w:r>
      <w:r>
        <w:rPr>
          <w:b/>
          <w:bCs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 xml:space="preserve">7. </w:t>
      </w:r>
      <w:r>
        <w:rPr>
          <w:b/>
          <w:bCs/>
        </w:rPr>
        <w:t>Разно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Итоги работы межрайонной прокуратура за 2018 год в сфере надзора за соблюдением законодательства о противодействии распространении информации экстремистского и террористического характ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инзин Михаил Сергеевич – помощник</w:t>
      </w:r>
      <w:r>
        <w:rPr>
          <w:bCs/>
        </w:rPr>
        <w:t xml:space="preserve"> прокурора Нефтеюганской межрайонной прокуратур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;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3:00Z</dcterms:created>
  <dc:creator>Сычев</dc:creator>
  <dc:description/>
  <cp:keywords/>
  <dc:language>en-US</dc:language>
  <cp:lastModifiedBy>Никитина Светлана Евгеньевна</cp:lastModifiedBy>
  <cp:lastPrinted>2019-01-15T16:53:00Z</cp:lastPrinted>
  <dcterms:modified xsi:type="dcterms:W3CDTF">2019-05-15T06:21:00Z</dcterms:modified>
  <cp:revision>6</cp:revision>
  <dc:subject/>
  <dc:title>ЗАСЕДАНИЕ</dc:title>
</cp:coreProperties>
</file>