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21» феврал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1» февраля 2018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7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О результатах социологического исследования о состоянии межнациональных и межконфессиональных отношений на территории Нефтеюганского района,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О социально значимой деятельности общественных организаций, созданных по национальному признаку, направленной на сохранение культур народов, проживающих на территории Нефтеюганского района, воспитание духовно-нравственных ценностей у подрастающего поко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лексеева Лариса Николаевна, руководитель общественной организации национально-культурной автономии Чувашии гп. Пойковский «Родник»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даев Александр Абуязидович, председатель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>местной общественной организации народов Северного Кавказа «Терек»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 Об осуществлении миграционного учета и контроля за иностранными гражданами 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жусоев Гурам Петрович – начальник отдела МВД России по Нефтеюганскому райо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VI</w:t>
      </w:r>
      <w:r>
        <w:rPr>
          <w:b/>
        </w:rPr>
        <w:t>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очко Алла Анатольевна – глава городского поселения Пойков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Халикова Светлана Талгатовна – заместитель главы сельского поселения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02-15T17:02:00Z</cp:lastPrinted>
  <dcterms:modified xsi:type="dcterms:W3CDTF">2018-02-16T05:05:00Z</dcterms:modified>
  <cp:revision>46</cp:revision>
  <dc:subject/>
  <dc:title>ЗАСЕДАНИЕ</dc:title>
</cp:coreProperties>
</file>