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Заместитель председателя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20» сентября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20» сентября 2017 года.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удашкин Сергей Андреевич – первый заместитель главы Нефтеюганского района, заместитель председателя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ализации постановления главы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Об оценке результативности и качества обучения лиц, замещающих муниципальные должности, муниципальных служащих и специалистов, работающих с населением (в том числе с детьми и молодежью),  в сфере гармонизации межнациональных отношений, профилактики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това Надежда Васильевна – директор департамента образования и молодежной политики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еляева Евгения Анатольевна – заместитель начальник отдела кадров и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 деятельности религиозных организаций Нефтеюганского района, направленной на противодействие пропаганде радикального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/>
        <w:t>Константинов Алексей Викторович – настоятель Местной религиозной организации православный Приход храма в честь святых первоверховных апостолов Петра и Павла п. Салыма 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алекаев Рамиль Махмузович – помощник имам-хатыба Местной мусульманской религиозной организации гп.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.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менкина Наталья Николаевна – глава сельского поселения Лемп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рхипов Альберт Вячеславович – глава сельского поселения Каркатеев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 мерах, направленных на этнокультурное развитие народов, проживающих на территор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Венедиктов Константин Владимирович – заместитель директора 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7-09-21T11:35:00Z</cp:lastPrinted>
  <dcterms:modified xsi:type="dcterms:W3CDTF">2017-09-21T06:35:00Z</dcterms:modified>
  <cp:revision>41</cp:revision>
  <dc:subject/>
  <dc:title>ЗАСЕДАНИЕ</dc:title>
</cp:coreProperties>
</file>