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ПРОЕКТ ПОВЕСТКИ</w:t>
      </w:r>
    </w:p>
    <w:p>
      <w:pPr>
        <w:pStyle w:val="Normal"/>
        <w:ind w:left="55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В.Н.Семёнов</w:t>
      </w:r>
      <w:r>
        <w:rPr>
          <w:color w:val="FF0000"/>
        </w:rPr>
        <w:t xml:space="preserve"> 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 xml:space="preserve">«        » </w:t>
      </w:r>
      <w:r>
        <w:rPr>
          <w:u w:val="single"/>
        </w:rPr>
        <w:t xml:space="preserve">                      </w:t>
      </w:r>
      <w:r>
        <w:rPr/>
        <w:t xml:space="preserve">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 20 » мая 2015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емёнов Владимир Николаевич – Глава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силении роли средств массовой информации по укреплению толерантности и противодействию экстремизму. Об освещении межэтнических конфликтов, деятельности национально-культурных объединений и религиозных конфесс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Ходина Елена Михайловна – начальник отдела информационной политики МКУ «Управление по делам администрации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проведении предупредительно-профилактических мероприятий по недопущению вовлечения молодежи в экстремистскую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това Надежда Васильевна - директор департамента образования и молодежной политики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Чулкина Марина Борисовна – директор департамента культуры и спорта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ремба Владимир Анатольевич – начальник ОМВД России по Нефтеюганскому райо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формировании дворовой культуры в рамках организации дворовых площадок в Нефтеюганском район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това Надежда Васильевна - директор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принимаемых органами местного самоуправления поселений Нефтеюганского района мерах по профилактике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хметзянова Наталья Викторовна – глава сельского поселения Салы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лпащиков Александр Алексеевич – глава сельского поселения Куть-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Об организации работы по недопущению распространения идей национальной и религиозной нетерпимости гражданскими сообществами района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адев Александр Абуязидович – председатель Нефтеюганской районной общественной организации народов Северного Кавказа «Тере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Отец Алексей – настоятель Местной религиозной организации православного Прихода храма в честь святых первоверховных апостолов Петра и Павла сп. Сал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опроса граждан в 2014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Котова Татьяна Георгиевна – начальник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Котова Татьяна Георгиевна – начальник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Т.Г. Кот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0:00Z</dcterms:created>
  <dc:creator>Сычев</dc:creator>
  <dc:description/>
  <cp:keywords/>
  <dc:language>en-US</dc:language>
  <cp:lastModifiedBy>Ланец Регина Андреевна</cp:lastModifiedBy>
  <cp:lastPrinted>2015-05-26T09:32:00Z</cp:lastPrinted>
  <dcterms:modified xsi:type="dcterms:W3CDTF">2015-05-26T04:32:00Z</dcterms:modified>
  <cp:revision>5</cp:revision>
  <dc:subject/>
  <dc:title>ЗАСЕДАНИЕ</dc:title>
</cp:coreProperties>
</file>