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я Межведомственной комиссии муниципального образования Нефтеюганский район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 « 20 » апреля 2011 года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ствов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ёнов Владимир Николаевич – Глава района,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муниципального образования Нефтеюганский район по противодействию экстремисткой деятель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булько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ая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итько Л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дашкин С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замещающие членов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ская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администраций поселен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унов В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пов А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аков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ен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ны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нков П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ев А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нов Е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янов А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тиводействию экстремистской деятельности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мёнов В.Н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Утвердить повестку дня и регламент засе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работы Межведомственной комиссии муниципального образования Нефтеюганский район по противодействию экстремистской деятельности. Итоги реализации Комплексного план мероприятий по реализации Федерального закона РФ от 25.07.2002г. №114-ФЗ «О противодействии экстремисткой деятельности» на 2010 г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Сычёв А.М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шкин С.А., Филатова Е.А., Ковалевская Е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формацию, представленную докладчиками принять к свед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тоги работы комиссии по реализации Комплексного плана мероприятий по реализации Федерального закона  РФ от 25.07.2002г. №114-ФЗ «О противодействии экстремистской деятельности» признать удовлетворительны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одолжить работу по противодействию экстремистской деятельности на территории муниципального образования Нефтеюганский район в 2010 год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Комитету по информационной политике (Гурьянов А.Н.) в целях освещения деятельности администрации района в сфере противодействия экстремистской деятельности организовать работу по разработке на интернет-сайте Администрации Нефтеюганского района интернет-страницы Межведомственной комиссии муниципального образования Нефтеюганский района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рок: 1.05.2011г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Главам городского и сельских поселений продолжить профилактическую работу с населением направленную на противодействие экстремистск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ранее принятых решений Межведомственной комиссии муниципального образования Нефтеюганский район по противодействию экстремистск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(протокол Комиссии от 01.12.2010г. №8, протокол Комиссии ХМАО-Югры от 28.10.2010г. №2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Вольштейн Н.В., Чулкина М.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дставленную информацию принять к с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епартаменту образования и  молодежной политики (Вольштейн Н.В.)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должить ведение реестра подростковых и молодежных общественных движений, объединений, организаций, в том числе без образования юридического лица, включающих молодежные субкультуры, представленных в образовательных учреждениях муниципального образования Нефтеюганский район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рок: постоян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должить работу по социологическому сопровождения учебного процесса (электронный опрос) вопросы по определению уровня толерантности подростков в сфере межнациональных отнош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рок: постоянн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бразовательных учреждениях муниципального образования продолжить работу по организации пресс-центров, сайтов для размещения информации, направленной на формирование у молодежи чувства патриотизма, гражданственности, а также информации этнокультурного характе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: постоян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должить работу по обеспеч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компьютерах в образовательных учреждениях сетевых фильтров, блокирующих доступ обучающихся к Интернет-ресурсам экстремистск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: постоян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партаменту культуры и спорт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Чулкина М.Б.)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олжить работу по и</w:t>
      </w:r>
      <w:r>
        <w:rPr>
          <w:rFonts w:eastAsia="Times New Roman" w:cs="Microsoft Sans Serif" w:ascii="Times New Roman" w:hAnsi="Times New Roman"/>
          <w:sz w:val="24"/>
          <w:szCs w:val="24"/>
          <w:lang w:eastAsia="ru-RU"/>
        </w:rPr>
        <w:t xml:space="preserve">зучению  организации просветительской деятельности по вопросам толерантности учреждений культуры для выявления и распространения передового опыта в учреждениях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Microsoft Sans Serif" w:ascii="Times New Roman" w:hAnsi="Times New Roman"/>
          <w:sz w:val="24"/>
          <w:szCs w:val="24"/>
          <w:lang w:eastAsia="ru-RU"/>
        </w:rPr>
        <w:t>Срок: постоян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Комитету по информационной политике (Гурьянов А.Н.) совместно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правлением по вопросам местного самоуправления (Уткина Л.П.), департаментом образования и молодежной политики (Вольштейн Н.В.), Департаментом культуры и спорта (Чулкина М.Б.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рганизовать составление электронного справочника, содержащего перечень и сведения о деятельности общественных организаций Нефтеюганского района (в том числе, не зарегистрированных в установленном порядк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рок: до 1 июня 2011 г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беспечить регулярное  два раза в год обновление указанного справоч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рок: постоян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аботы Межведомственной комиссии муниципального образования Нефтеюганский район по противодействию экстремистской деятельности на 2011 год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ычёв А.М.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дставленную информацию принять к свед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Утвердить план работы Межведомственной комиссии муниципального образования Нефтеюганский район по противодействию экстремисткой деятельности на 2011 го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екретарю комиссии (Сычёв А.М.) направить план работы Межведомственной комиссии муниципального образования Нефтеюганский район по противодействию экстремисткой деятельности на 2011 год членам комиссии и исполнител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рок: до 25 апреля 2011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госрочной целевой программе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ычёв А.М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дставленную информацию принять к свед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оект постановления «Об утверждении долгосроч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5 апреля 2011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и Состава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Галиуллин М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дставленную информацию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и Состав Межведомственной комиссии муниципального образования Нефтеюганский район по противодействию экстремистской деятельности в новой реда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Нефтеюга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тиводействию экстремисткой деятельности</w:t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Семён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24:00Z</dcterms:created>
  <dc:creator>ГО и ЧС</dc:creator>
  <dc:description/>
  <cp:keywords/>
  <dc:language>en-US</dc:language>
  <cp:lastModifiedBy>Сычёв</cp:lastModifiedBy>
  <cp:lastPrinted>2010-12-03T13:15:00Z</cp:lastPrinted>
  <dcterms:modified xsi:type="dcterms:W3CDTF">2011-10-27T02:43:00Z</dcterms:modified>
  <cp:revision>25</cp:revision>
  <dc:subject/>
  <dc:title/>
</cp:coreProperties>
</file>