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оект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Заместитель председателя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</w:t>
        <w:softHyphen/>
        <w:softHyphen/>
        <w:t>____» _______________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9» ноября 2019 года</w:t>
            </w:r>
          </w:p>
          <w:p>
            <w:pPr>
              <w:pStyle w:val="Normal"/>
              <w:rPr/>
            </w:pPr>
            <w:r>
              <w:rPr/>
              <w:t>Начало заседания: 11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ализации мероприятий, направленных на обеспечение защиты от несанкционированного доступа к информационным ресурсам учреждений культуры и образов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Гимазетдинов Ильдус Мирзович – начальник управления информационных технологий и административного реформирования администрации Нефтеюга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ндреевский Александр Юрьевич – директор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9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Cs/>
        </w:rPr>
        <w:t xml:space="preserve">     </w:t>
      </w:r>
      <w:r>
        <w:rPr>
          <w:bCs/>
        </w:rPr>
        <w:t xml:space="preserve">Ходина Елена Михайловна –  начальник отдела информационной политики МКУ «Управление по делам администрации района».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Мякишев Владимир Анатольевич – глава сельского поселения Усть-Юг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Светлаков Андрей Владимирович – глава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6. </w:t>
      </w:r>
      <w:r>
        <w:rPr>
          <w:b/>
          <w:bCs/>
        </w:rPr>
        <w:t xml:space="preserve">Об </w:t>
      </w:r>
      <w:r>
        <w:rPr>
          <w:b/>
        </w:rPr>
        <w:t xml:space="preserve">утверждении Плана работы комиссии на 2020 год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7.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3:00Z</dcterms:created>
  <dc:creator>Сычев</dc:creator>
  <dc:description/>
  <cp:keywords/>
  <dc:language>en-US</dc:language>
  <cp:lastModifiedBy>Никитина Светлана Евгеньевна</cp:lastModifiedBy>
  <cp:lastPrinted>2019-10-23T15:20:00Z</cp:lastPrinted>
  <dcterms:modified xsi:type="dcterms:W3CDTF">2019-10-23T12:22:00Z</dcterms:modified>
  <cp:revision>19</cp:revision>
  <dc:subject/>
  <dc:title>ЗАСЕДАНИЕ</dc:title>
</cp:coreProperties>
</file>