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</w:t>
      </w: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__» ____________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19» августа 2021 год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</w:t>
      </w:r>
      <w:r>
        <w:rPr>
          <w:b/>
          <w:lang w:bidi="ru-RU"/>
        </w:rPr>
        <w:t xml:space="preserve"> проводимых в учреждениях культуры и спорта Нефтеюганского района профилактических мероприятиях, направленных на разъяснение последствий проявлений экстремизма, обучение навыкам бесконфликтного общения и умение отстаивать собственное мнение и противостоять социально опасному поведению, в том числе в случае попытки вовлечения в экстремистскую деятельность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Андреевский Александр Юрьевич – директор департамент культуры и спорта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3. О разработке совместных мер по социальной и культурной адаптации иностранных граждан, профилактике проявлений экстремизма и межнациональных конфликтов на основе анализа структуры миграционных потоков, а также сведений о характеристике составов выявленных административных правонарушений (преступлений) экстремистской направленности и лиц их совершивших, представленных Отделом МВД России по Нефтеюганскому рай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Савельев Олег Анатольевич – </w:t>
      </w:r>
      <w:r>
        <w:rPr>
          <w:bCs/>
        </w:rPr>
        <w:t>начальник ОМВД России по Нефтеюганскому район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4. Пути укрепления межнациональных и межконфессиональных отношений средствами массовой информации в Нефтеюганском район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Коновалова Галина Ивановна – начальник отдела информационной политики МКУ «Управление по делам администрации Нефтеюганского район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 xml:space="preserve">5. </w:t>
      </w:r>
      <w:r>
        <w:rPr>
          <w:b/>
          <w:bCs/>
        </w:rPr>
        <w:t xml:space="preserve"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                        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21-08-18T15:32:00Z</cp:lastPrinted>
  <dcterms:modified xsi:type="dcterms:W3CDTF">2021-08-18T10:33:00Z</dcterms:modified>
  <cp:revision>101</cp:revision>
  <dc:subject/>
  <dc:title>ЗАСЕДАНИЕ</dc:title>
</cp:coreProperties>
</file>