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</w:t>
      </w: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Заместитель председателя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>
          <w:u w:val="single"/>
        </w:rPr>
        <w:t>«16» декабря 2021 г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</w:t>
            </w:r>
            <w:r>
              <w:rPr>
                <w:u w:val="single"/>
              </w:rPr>
              <w:t>«16» декабря 2021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чко Алла Анато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еализации постановления администрации Нефтеюганского района от 20.12.2019 № 2644-па «Об утверждении положения о мониторинге состояния межнациональных, межконфессиональных отношений и раннего предупреждения конфликтных ситуаций в Нефтеюганском районе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реализации мероприятий, направленных на гармонизацию межэтнических и межкультурных отношений на территор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еевский Александр Юрьевич – директор департамента культуры и спорта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 реализации  онлайн-мероприятий, направленных на формирование толерантного поведения, профилактику экстремизма и ксенофобии среди обучающихся и молодежи Нефтеюганского район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О  </w:t>
      </w:r>
      <w:r>
        <w:rPr>
          <w:b/>
          <w:bCs/>
          <w:sz w:val="26"/>
          <w:szCs w:val="26"/>
          <w:lang w:bidi="ru-RU"/>
        </w:rPr>
        <w:t>деятельности общественных объединений по сохранению межнационального и межрелигиозного согласия в Нефтеюганском районе, профилактике экстремизма</w:t>
      </w:r>
      <w:r>
        <w:rPr>
          <w:b/>
          <w:sz w:val="26"/>
          <w:szCs w:val="26"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лексеева Лариса Николаевна – председатель местной общественной организации Нефтеюганского района «Центр развития культуры и традиций чувашей «Родни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чоев Абдукодирхон Абдукаюмович – имам-хатыб местной мусульманской религиозной организации гп.Пойковски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О  результатах и эффективности реализованных в 2021 году мер по недопущению конфликтных ситуаций на национальной почве, в том числе с участием выходцев из Центрально-Азиатского региона (ЦАР)</w:t>
      </w:r>
      <w:r>
        <w:rPr>
          <w:b/>
          <w:sz w:val="26"/>
          <w:szCs w:val="26"/>
        </w:rPr>
        <w:t xml:space="preserve">.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б утверждении Плана работы комиссии на 2022 год</w:t>
      </w:r>
      <w:r>
        <w:rPr>
          <w:b/>
          <w:sz w:val="26"/>
          <w:szCs w:val="26"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  <w:sz w:val="26"/>
          <w:szCs w:val="26"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3:00Z</dcterms:created>
  <dc:creator>Сычев</dc:creator>
  <dc:description/>
  <cp:keywords/>
  <dc:language>en-US</dc:language>
  <cp:lastModifiedBy>Никитина Светлана Евгеньевна</cp:lastModifiedBy>
  <cp:lastPrinted>2021-12-10T09:09:00Z</cp:lastPrinted>
  <dcterms:modified xsi:type="dcterms:W3CDTF">2021-12-10T04:10:00Z</dcterms:modified>
  <cp:revision>24</cp:revision>
  <dc:subject/>
  <dc:title>ЗАСЕДАНИЕ</dc:title>
</cp:coreProperties>
</file>